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ТСН СНТ « Атлантика-2»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_____________________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</w:t>
        <w:br/>
        <w:t xml:space="preserve"> ___________________________________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  <w:br/>
        <w:t xml:space="preserve">  контактный телефон: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на холодное водоснаб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заключить со мной, собственником земельного участка №____, расположенного в границах ТСН СНТ «Атлантика-2», кадастровый номер ________________________, Договор на подключение к сетям общего пользования  и использование холодного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соблюдать условия Договора и своевременно производить оплату за потребленную холодную воду, в соответствии с показаниями  индивидуальных приборов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«______»_______________201____г.</w:t>
        <w:tab/>
        <w:t>_____________/_________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6:00Z</dcterms:created>
  <dc:creator>Ирина</dc:creator>
  <dc:description/>
  <cp:keywords/>
  <dc:language>en-US</dc:language>
  <cp:lastModifiedBy>art</cp:lastModifiedBy>
  <dcterms:modified xsi:type="dcterms:W3CDTF">2018-05-16T14:06:00Z</dcterms:modified>
  <cp:revision>2</cp:revision>
  <dc:subject/>
  <dc:title>Председателю ТСН СНТ « Атлантика-2»</dc:title>
</cp:coreProperties>
</file>