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ТСН СНТ « Атлантика-2»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_______________________________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_</w:t>
        <w:br/>
        <w:t xml:space="preserve"> ___________________________________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  <w:br/>
        <w:t xml:space="preserve">  контактный телефон: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ступление в члены ТСН СНТ « Атлантика-2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 «___»______________ ________ года.</w:t>
        <w:br/>
        <w:t>Паспорт :  серия ___  номер _________, выдан :  «___»_____________ ______года,</w:t>
        <w:br/>
        <w:t>кем: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о регистрации______________________________________________________</w:t>
        <w:br/>
        <w:t xml:space="preserve"> 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устанавливающий документ на земельный  участок № _________________ в границах ТСН СНТ «Атлантика-2», наименование: ______________________________________________________________________ номер ____________, дата выдачи  «___» _______________ ________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____________________________________</w:t>
        <w:br/>
        <w:br/>
        <w:t xml:space="preserve">     Прошу принять меня в члены ТСН СНТ «Атлантика-2». С Уставом Товарищества, ознакомлен(а) и обязуюсь исполнять его положения. С  Положением об обработке персональных данных, ознакомлен(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:</w:t>
        <w:br/>
        <w:t>1.  Копия паспорта (все страниц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видетельство о собственности с межевым планом участка и эксплик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адастровый паспорт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гласие садовода на обработк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>«______»_______________201____г.</w:t>
        <w:tab/>
        <w:t>_____________/____________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02:00Z</dcterms:created>
  <dc:creator>Ирина</dc:creator>
  <dc:description/>
  <cp:keywords/>
  <dc:language>en-US</dc:language>
  <cp:lastModifiedBy>art</cp:lastModifiedBy>
  <dcterms:modified xsi:type="dcterms:W3CDTF">2018-05-16T14:02:00Z</dcterms:modified>
  <cp:revision>2</cp:revision>
  <dc:subject/>
  <dc:title>Председателю ТСН СНТ « Атлантика-2»</dc:title>
</cp:coreProperties>
</file>