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м собра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СН СНТ «Атлантика-2»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____ от «____»___________2019г.</w:t>
      </w:r>
    </w:p>
    <w:p>
      <w:pPr>
        <w:pStyle w:val="Style16"/>
        <w:shd w:fill="FFFFFF" w:val="clear"/>
        <w:spacing w:before="0" w:after="0"/>
        <w:ind w:left="4248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4956" w:hanging="0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Т.Н. Маленко</w:t>
      </w:r>
    </w:p>
    <w:p>
      <w:pPr>
        <w:pStyle w:val="Style16"/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____» ______________ 2019 г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 тарифах и ценах применяемых для расчета платежей за электроэнергию, холодное водоснабжение, газоснабжение и поливную воду в ТСН СНТ «Атлантика-2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</w:rPr>
        <w:t>Основные понятия</w:t>
      </w:r>
    </w:p>
    <w:p>
      <w:pPr>
        <w:pStyle w:val="Style15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540"/>
        <w:jc w:val="both"/>
        <w:rPr/>
      </w:pPr>
      <w:r>
        <w:rPr>
          <w:b/>
        </w:rPr>
        <w:t>1.1.</w:t>
      </w:r>
      <w:r>
        <w:rPr/>
        <w:t xml:space="preserve"> Товарищество   –   Товарищество   собственников   недвижимости садоводческое некоммерческое товарищество  «Атлантика-2»  (ТСН  СНТ «Атлантика-2»).</w:t>
      </w:r>
    </w:p>
    <w:p>
      <w:pPr>
        <w:pStyle w:val="Style15"/>
        <w:ind w:firstLine="540"/>
        <w:jc w:val="both"/>
        <w:rPr/>
      </w:pPr>
      <w:r>
        <w:rPr>
          <w:b/>
        </w:rPr>
        <w:t>1.2.</w:t>
      </w:r>
      <w:r>
        <w:rPr/>
        <w:t xml:space="preserve"> Собственник  –  физическое  лицо,  владеющее  земельным  участком  в  границах  территории садоводства Товарищества на праве частной собственности.</w:t>
      </w:r>
    </w:p>
    <w:p>
      <w:pPr>
        <w:pStyle w:val="Style15"/>
        <w:ind w:firstLine="540"/>
        <w:jc w:val="both"/>
        <w:rPr/>
      </w:pPr>
      <w:r>
        <w:rPr>
          <w:b/>
        </w:rPr>
        <w:t>1.3.</w:t>
      </w:r>
      <w:r>
        <w:rPr/>
        <w:t xml:space="preserve"> Член Товарищества –  физическое лицо, гражданин, достигшее 18 лет, владеющее  земельным   участком   в   границах   Товарищества   на   праве   частной   собственности   и  принятый   в   члены   Товарищества   общим   собранием   членов   данного   Товарищества  большинством голосов.</w:t>
      </w:r>
    </w:p>
    <w:p>
      <w:pPr>
        <w:pStyle w:val="Style15"/>
        <w:ind w:firstLine="540"/>
        <w:jc w:val="both"/>
        <w:rPr/>
      </w:pPr>
      <w:r>
        <w:rPr>
          <w:b/>
        </w:rPr>
        <w:t>1.4.</w:t>
      </w:r>
      <w:r>
        <w:rPr/>
        <w:t xml:space="preserve"> Общее собрание – Общее собрание членов ТСН СНТ «Атлантика-2».</w:t>
      </w:r>
    </w:p>
    <w:p>
      <w:pPr>
        <w:pStyle w:val="Style15"/>
        <w:ind w:firstLine="540"/>
        <w:jc w:val="both"/>
        <w:rPr/>
      </w:pPr>
      <w:r>
        <w:rPr>
          <w:b/>
        </w:rPr>
        <w:t>1.5.</w:t>
      </w:r>
      <w:r>
        <w:rPr/>
        <w:t xml:space="preserve"> Правление   –   коллегиальный орган управления ТСН СНТ «Атлантика-2», состоящий из членов Товарищества (собственники   земельных участков),    избранных   Общим   собранием.</w:t>
      </w:r>
    </w:p>
    <w:p>
      <w:pPr>
        <w:pStyle w:val="Style15"/>
        <w:ind w:firstLine="540"/>
        <w:jc w:val="both"/>
        <w:rPr/>
      </w:pPr>
      <w:r>
        <w:rPr>
          <w:b/>
        </w:rPr>
        <w:t>1.6.</w:t>
      </w:r>
      <w:r>
        <w:rPr/>
        <w:t xml:space="preserve"> Положение – данное Положение</w:t>
      </w:r>
    </w:p>
    <w:p>
      <w:pPr>
        <w:pStyle w:val="Style15"/>
        <w:ind w:firstLine="540"/>
        <w:jc w:val="both"/>
        <w:rPr/>
      </w:pPr>
      <w:r>
        <w:rPr>
          <w:b/>
        </w:rPr>
        <w:t>1.7.</w:t>
      </w:r>
      <w:r>
        <w:rPr/>
        <w:t xml:space="preserve"> Тариф – стоимость единицы электроэнергии, воды или газа, устанавливаемая ресурсоснабжающей организацией или органом власти для Товарищества или Собственника</w:t>
      </w:r>
    </w:p>
    <w:p>
      <w:pPr>
        <w:pStyle w:val="Style15"/>
        <w:ind w:firstLine="540"/>
        <w:jc w:val="both"/>
        <w:rPr/>
      </w:pPr>
      <w:r>
        <w:rPr>
          <w:b/>
        </w:rPr>
        <w:t>1.8.</w:t>
      </w:r>
      <w:r>
        <w:rPr/>
        <w:t xml:space="preserve"> Цена – внутренняя стоимость единицы электроэнергии, воды или газа, устанавливаемая решением Общего собрания для оплаты внутри Товарищества за потребленные ресурсы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1.9.  </w:t>
      </w:r>
      <w:r>
        <w:rPr/>
        <w:t xml:space="preserve">Простое товарищество – исторически сложившаяся группа членов ТСН СНТ «Атлантика2», объединившихся для решения общей для них задачи (газификация, ХВС, электоснабжение, обеспечение поливной водой, принадлежащих им участков. 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 xml:space="preserve">2.1. </w:t>
      </w:r>
      <w:r>
        <w:rPr/>
        <w:t>Тарифы и их изменение определяются нормативными документами Департамента городского хозяйства, правительства города Севастополя, ПАО «Севастопольгаз», ГУПС «Водоканал» и ООО «Севэнергосбыт». Указанные нормативные документы определяют как сами тарифы, так и порядок их применения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2.2. </w:t>
      </w:r>
      <w:r>
        <w:rPr/>
        <w:t>Цены, в общем случае, могут равняться тарифам, представлять собой сумму тарифа и некоторой надбавки, утверждаемой Общим собранием и направляемой в эксплуатационные фонды, на цели компенсации потерь, эксплуатации ресурсных сетей и другие, связанные с эксплуатацией ресурсных сетей цели.</w:t>
      </w:r>
    </w:p>
    <w:p>
      <w:pPr>
        <w:pStyle w:val="Style15"/>
        <w:ind w:firstLine="540"/>
        <w:jc w:val="both"/>
        <w:rPr/>
      </w:pPr>
      <w:r>
        <w:rPr>
          <w:b/>
        </w:rPr>
        <w:t>2.3.</w:t>
      </w:r>
      <w:r>
        <w:rPr/>
        <w:t xml:space="preserve"> Собственник  обязан оплачивать потребляемые ресурсы по внутренним ценам Товарищества, формируемым Правлением, после их утверждения Общим собранием. </w:t>
      </w:r>
    </w:p>
    <w:p>
      <w:pPr>
        <w:pStyle w:val="Style15"/>
        <w:ind w:firstLine="540"/>
        <w:jc w:val="both"/>
        <w:rPr/>
      </w:pPr>
      <w:r>
        <w:rPr>
          <w:b/>
        </w:rPr>
        <w:t>2.4.</w:t>
      </w:r>
      <w:r>
        <w:rPr/>
        <w:t xml:space="preserve"> Правление, формируя внутренние цены, обязано исходить из принципов справедливости, увязывая суммарные платежи за потребляемые ресурсы с реальным объемом этих ресурсов, потребленным Собственником.</w:t>
      </w:r>
    </w:p>
    <w:p>
      <w:pPr>
        <w:pStyle w:val="Style15"/>
        <w:ind w:firstLine="540"/>
        <w:jc w:val="both"/>
        <w:rPr/>
      </w:pPr>
      <w:r>
        <w:rPr>
          <w:b/>
        </w:rPr>
        <w:t>2.5.</w:t>
      </w:r>
      <w:r>
        <w:rPr/>
        <w:t xml:space="preserve"> Собственник самостоятельно производит расчет платежа, исходя из показаний индивидуальных приборов учета и внутренней цены на соответствующий ресурс. Показания индивидуальных приборов учета и сумма платежа, указываются Собственником в платежных документ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Тарифы и цены на газоснабжение.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3.1.</w:t>
      </w:r>
      <w:r>
        <w:rPr/>
        <w:t xml:space="preserve"> Тарифы на газоснабжение определяются нормативными документами ПАО «Севасопольгаз». Оплата производится Собственниками, участниками, фактически существующего, простого товарищества по газификации, по индивидуальным прямым договорам, на расчетный счет или в кассу поставщика.</w:t>
      </w:r>
    </w:p>
    <w:p>
      <w:pPr>
        <w:pStyle w:val="Style15"/>
        <w:ind w:firstLine="540"/>
        <w:jc w:val="both"/>
        <w:rPr/>
      </w:pPr>
      <w:r>
        <w:rPr>
          <w:b/>
        </w:rPr>
        <w:t>3.2.</w:t>
      </w:r>
      <w:r>
        <w:rPr/>
        <w:t xml:space="preserve"> Внутренняя цена на природный газ в Товариществе не устанавливается и не регламентируется.</w:t>
      </w:r>
    </w:p>
    <w:p>
      <w:pPr>
        <w:pStyle w:val="Style15"/>
        <w:ind w:firstLine="540"/>
        <w:jc w:val="both"/>
        <w:rPr/>
      </w:pPr>
      <w:r>
        <w:rPr>
          <w:b/>
        </w:rPr>
        <w:t>3.3.</w:t>
      </w:r>
      <w:r>
        <w:rPr/>
        <w:t xml:space="preserve"> Внутренняя газотранспортная сеть создавалась на средства Собственников, исторически объединившихся фактически в простое товарищество для проведения природного газа на принадлежащие им участки и является общей долевой собственностью членов э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3.4.  </w:t>
      </w:r>
      <w:r>
        <w:rPr/>
        <w:t>Все средства, необходимые на эксплуатацию, ремонт и модернизацию внутренней газотранспортной системы, собираются в виде переменной части членских взносов или целевых взносов среди участников простого товарищества по газификации. Размер собираемых средств определяется решением общего собрания прос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3.5. </w:t>
      </w:r>
      <w:r>
        <w:rPr/>
        <w:t>Цена присоединения ко внутренней газотранспортной сети соответствует сумме вступительного взноса (на сегодня 60 тысяч рублей) в простое товарищество по газификации и определяется общим собранием его членов. Присоединение новых потребителей возможно исключительно при единогласном решении всех членов простого товарищества по газификации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4. Тарифы и цены на поливное водоснабжение.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4.1.</w:t>
      </w:r>
      <w:r>
        <w:rPr/>
        <w:t xml:space="preserve"> Тарифы на поливное водоснабжение сторонними организациями не устанавливаются, поскольку поливная вода добывается на территории садоводства Товарищества.  </w:t>
      </w:r>
    </w:p>
    <w:p>
      <w:pPr>
        <w:pStyle w:val="Style15"/>
        <w:ind w:firstLine="540"/>
        <w:jc w:val="both"/>
        <w:rPr/>
      </w:pPr>
      <w:r>
        <w:rPr>
          <w:b/>
        </w:rPr>
        <w:t>4.2.</w:t>
      </w:r>
      <w:r>
        <w:rPr/>
        <w:t xml:space="preserve"> Внутренняя цена поливного водоснабжения устанавливается на год, решением общего собрания, потребителей поливной воды, как одноразовая оплата, не зависящая от объемов потребления, каждым собственником.</w:t>
      </w:r>
    </w:p>
    <w:p>
      <w:pPr>
        <w:pStyle w:val="Style15"/>
        <w:ind w:firstLine="540"/>
        <w:jc w:val="both"/>
        <w:rPr/>
      </w:pPr>
      <w:r>
        <w:rPr>
          <w:b/>
        </w:rPr>
        <w:t>4.3.</w:t>
      </w:r>
      <w:r>
        <w:rPr/>
        <w:t xml:space="preserve"> Гидротехнические сооружения водозаборной скважины и поливная магистраль, создавались на средства Собственников, исторически фактически объединившихся в простое товарищество для проведения поливной воды на принадлежащие им участки и является общей долевой собственностью членов э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4.4.  </w:t>
      </w:r>
      <w:r>
        <w:rPr/>
        <w:t>Все средства, необходимые на эксплуатацию ремонт и модернизацию  гидротехнических сооружений водозаборной скважины и поливной магистрали, собираются в виде переменной части членских взносов или целевых взносов среди участников простого товарищества по поливной воде. Размер собираемых средств определяется решением общего собрания прос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4.5. </w:t>
      </w:r>
      <w:r>
        <w:rPr/>
        <w:t>Цена присоединения ко внутренней магистрали поливной воды соответствует сумме вступительного взноса (подлежит определению) в простое товарищество по поливному водоснабжению и определяется общим собранием его членов. Присоединение новых потребителей возможно исключительно при единогласном решении всех членов простого товарищества по поливному водоснабжению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  </w:t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5. Тарифы и цены на холодное водоснабжение.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5.1.</w:t>
      </w:r>
      <w:r>
        <w:rPr/>
        <w:t xml:space="preserve"> Тарифы на холодное водоснабжение (ХВС) определяются нормативными документами ГУПС «Водоканал», оплата производится Собственниками, участниками, фактически существующего, простого товарищества по ХВС, на расчетный счет или в кассу ТСН СНТ «Атлантика2».  ТСН СНТ «Атлантика2» производит оплату ХВС по показаниям двух центральным индивидуальным приборам учета, согласно договору с ГУПС «Водоканал».</w:t>
      </w:r>
    </w:p>
    <w:p>
      <w:pPr>
        <w:pStyle w:val="Style15"/>
        <w:ind w:firstLine="540"/>
        <w:jc w:val="both"/>
        <w:rPr/>
      </w:pPr>
      <w:r>
        <w:rPr>
          <w:b/>
        </w:rPr>
        <w:t>5.2.</w:t>
      </w:r>
      <w:r>
        <w:rPr/>
        <w:t xml:space="preserve"> Внутренняя цена холодного водоснабжения устанавливается равной тарифу ГУПС «Водоканал». </w:t>
      </w:r>
    </w:p>
    <w:p>
      <w:pPr>
        <w:pStyle w:val="Style15"/>
        <w:ind w:firstLine="540"/>
        <w:jc w:val="both"/>
        <w:rPr/>
      </w:pPr>
      <w:r>
        <w:rPr>
          <w:b/>
        </w:rPr>
        <w:t>5.3.</w:t>
      </w:r>
      <w:r>
        <w:rPr/>
        <w:t xml:space="preserve"> Внутренняя водопроводная сеть, создавалась на средства Собственников, исторически объединившихся фактически в простое товарищество, для обеспечения принадлежащих им участков холодным водоснабжением  является общей долевой собственностью членов э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5.4.  </w:t>
      </w:r>
      <w:r>
        <w:rPr/>
        <w:t>Все средства, необходимые на эксплуатацию, ремонт и модернизацию  внутренней водопроводной сети, собираются в виде переменной части членских взносов или целевых взносов среди участников простого товарищества по холодному водоснабжению. Размер собираемых средств определяется решением общего собрания прос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5.5. </w:t>
      </w:r>
      <w:r>
        <w:rPr/>
        <w:t>Цена присоединения ко внутренней водопроводной сети холодного водоснабжения соответствует сумме вступительного взноса (на сегодня 20 тысяч рублей) в простое товарищество по холодному водоснабжению и определяется общим собранием его членов. Присоединение новых потребителей возможно исключительно при единогласном решении всех членов простого товарищества по поливному водоснабжению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6. Тарифы и цены на электроэнергию.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6.1.</w:t>
      </w:r>
      <w:r>
        <w:rPr/>
        <w:t xml:space="preserve"> Тарифы на электроэнергию определяются нормативными документами ООО «Севэнергосбыт», оплата производится Собственниками, участниками, фактически существующего, простого товарищества по электричеству, на расчетный счет или в кассу ТСН СНТ «Атлантика2».  ТСН СНТ «Атлантика2» производит оплату электроэнергии по показаниям центрального индивидуального прибора учета, согласно договору с ООО «Севэнергосбыт».</w:t>
      </w:r>
    </w:p>
    <w:p>
      <w:pPr>
        <w:pStyle w:val="Style15"/>
        <w:ind w:firstLine="540"/>
        <w:jc w:val="both"/>
        <w:rPr/>
      </w:pPr>
      <w:r>
        <w:rPr>
          <w:b/>
        </w:rPr>
        <w:t>6.2.</w:t>
      </w:r>
      <w:r>
        <w:rPr/>
        <w:t xml:space="preserve"> Внутренняя цена электроэнергии устанавливается равной дневному тарифу ООО «Севэнергосбыт». </w:t>
      </w:r>
    </w:p>
    <w:p>
      <w:pPr>
        <w:pStyle w:val="Style15"/>
        <w:ind w:firstLine="540"/>
        <w:jc w:val="both"/>
        <w:rPr/>
      </w:pPr>
      <w:r>
        <w:rPr>
          <w:b/>
        </w:rPr>
        <w:t>6.3.</w:t>
      </w:r>
      <w:r>
        <w:rPr/>
        <w:t xml:space="preserve"> Внутренняя сеть электроснабжения, создавалась на средства Собственников, исторически объединившихся фактически в простое товарищество, для обеспечения принадлежащих им участков электроэнергией является общей долевой собственностью членов э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6.4.  </w:t>
      </w:r>
      <w:r>
        <w:rPr/>
        <w:t>Все средства, необходимые на эксплуатацию внутренней сети электроснабжения, собираются в виде переменной части членских взносов или целевых взносов среди участников простого товарищества по электрификации. Размер собираемых средств определяется решением общего собрания простого товарищества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6.5. </w:t>
      </w:r>
      <w:r>
        <w:rPr/>
        <w:t>Цена присоединения ко внутренней сети электроснабжения соответствует сумме вступительного взноса (на сегодня не определена) в простое товарищество по электрификации и определяется общим собранием его членов. Присоединение новых потребителей возможно исключительно при единогласном решении всех членов простого товарищества по поливному водоснабжению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6.6. </w:t>
      </w:r>
      <w:r>
        <w:rPr/>
        <w:t>Тарифная разница, возникающая от применения двухтарифной системы учета электроэнергии, направляется в Резервный фонд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 xml:space="preserve">7.1. </w:t>
      </w:r>
      <w:r>
        <w:rPr/>
        <w:t>Внутренние цены на электроэнергию, ХВС и поливную воду, привязаны к тарифам ресурсоснбжающих организаций и могут быть изменены исключительно по решению общих собраний Собственников, принимавших участие в создании соответствующих ресурсоснабжающих сооружений и коммуникаций.</w:t>
      </w:r>
    </w:p>
    <w:p>
      <w:pPr>
        <w:pStyle w:val="Style15"/>
        <w:ind w:firstLine="540"/>
        <w:jc w:val="both"/>
        <w:rPr/>
      </w:pPr>
      <w:r>
        <w:rPr>
          <w:b/>
        </w:rPr>
        <w:t>7.2.</w:t>
      </w:r>
      <w:r>
        <w:rPr/>
        <w:t xml:space="preserve"> Изменение внутренних цен не может производиться чаще, чем один раз в год в составе ежегодной приходно-расходной сметы (бюджета)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7.3. </w:t>
      </w:r>
      <w:r>
        <w:rPr/>
        <w:t xml:space="preserve">Собственники участков, входящие в простые товарищества по различным ресурсоснабжающим системам, принимая решения по формированию внутренних цен, платежам и присоединению новых потребителей, должны осознавать свою ответственность за обеспечение бесперебойного функционирования этих систем. Решения должны приниматься исходя из пользы дела и интересов коллектива.  </w:t>
      </w:r>
    </w:p>
    <w:p>
      <w:pPr>
        <w:pStyle w:val="Style15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04:00Z</dcterms:created>
  <dc:creator>ПК</dc:creator>
  <dc:description/>
  <cp:keywords/>
  <dc:language>en-US</dc:language>
  <cp:lastModifiedBy>art</cp:lastModifiedBy>
  <cp:lastPrinted>2019-06-07T18:56:00Z</cp:lastPrinted>
  <dcterms:modified xsi:type="dcterms:W3CDTF">2019-06-07T19:29:00Z</dcterms:modified>
  <cp:revision>37</cp:revision>
  <dc:subject/>
  <dc:title>                                                        УТВЕРЖДЕНО НА ОБЩЕМ СОБРАНИИ    </dc:title>
</cp:coreProperties>
</file>