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визионной комиссии ТСН СНТ « Атлантик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лановой проверке  за 2018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евастополь</w:t>
        <w:tab/>
        <w:tab/>
        <w:tab/>
        <w:t xml:space="preserve">       </w:t>
        <w:tab/>
        <w:tab/>
        <w:tab/>
        <w:t xml:space="preserve">                         «___»___________ 2019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изионная комиссия ТСН СНТ «Атлантика-2», в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 Кияшко Марина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 Храпач Богдан Вла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 комиссии - Трущенко Татьяна Владими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ла проверку  финансово-хозяйственной деятельности Товарищества в 2018 году, результатом которой является следующий от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Вводная часть.</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u w:val="single"/>
        </w:rPr>
        <w:t>Основания для проведения проверки</w:t>
      </w:r>
      <w:r>
        <w:rPr>
          <w:rFonts w:cs="Times New Roman" w:ascii="Times New Roman" w:hAnsi="Times New Roman"/>
          <w:sz w:val="24"/>
          <w:szCs w:val="24"/>
        </w:rPr>
        <w:t>:  плановая проверка финансово-хозяйственной деятельности ТСН СНТ «Атлантика - 2» (далее – Товарищества), а также деятельности его Правления и Председателя  за 2018 год,  в соответствии с  Уставом Товарищества и Положением о ревизион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u w:val="single"/>
        </w:rPr>
        <w:t>Цель  проверк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ценка  хозяйственной  деятельности Правления Товарищества и его Председателя  в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жизнедеятельности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ционального использования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я баланса  интересов Товарищества и его  член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выработки предложений и рекомендаций по устранению недостатков и совершенствованию системы управления и  хозяйств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бъект провер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нутренняя документация по финансово- хозяйственной деятельности с целью анализа поступления и рационального использования денеж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язательства Товарищества по  договорам коммунального обеспечения в части их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ущество Товарищества, его фактическое наличие, оформление и  рациональ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ооборот, его ведение, бухгалтерская  и налоговая  отчё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правленческие решения и их эффе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проводилась по возможно широкому кругу вопросов финансово- хозяйственной деятельности, но точечно, глубина проверки не охватывала полный объём документации. (Возможность ограничивается  временн</w:t>
      </w:r>
      <w:r>
        <w:rPr>
          <w:rFonts w:cs="Times New Roman" w:ascii="Times New Roman" w:hAnsi="Times New Roman"/>
          <w:i/>
          <w:sz w:val="24"/>
          <w:szCs w:val="24"/>
        </w:rPr>
        <w:t>ы</w:t>
      </w:r>
      <w:r>
        <w:rPr>
          <w:rFonts w:cs="Times New Roman" w:ascii="Times New Roman" w:hAnsi="Times New Roman"/>
          <w:sz w:val="24"/>
          <w:szCs w:val="24"/>
        </w:rPr>
        <w:t xml:space="preserve">ми и трудовыми ресурс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осложняющим моментом проверки является  неполнота информации за прошлые периоды, не отражение в предыдущих ревизионных проверках оценки по многим сторонам хозяйственной деятельности,  затрагивающим, по мнению комиссии, реальные интересы собственников – членов Товарищества, например  - вопросы ценообразования, правовладения  имуществом,  нормативной базы, документооборот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необходимости более глубокой проверки по некоторым вопросам,   Ревизионная комиссия готова работать по ним в  дальнейшие пери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I. Платежи за потребленные ресур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1. Электроэнер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вариществе, электроэнергия подается конечными потребителям (на участки собственников - членов Товарищества) по внутренним распределительным сетям, в соответствии с решениями Общего собрания и другими внутренними нормативными актами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электроэнергии во внутренние сети осуществляется через технологическое присоединение ПЭС 102-я Электросеть Министерства Обороны РФ.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плата</w:t>
      </w:r>
      <w:r>
        <w:rPr>
          <w:rFonts w:cs="Times New Roman" w:ascii="Times New Roman" w:hAnsi="Times New Roman"/>
          <w:sz w:val="24"/>
          <w:szCs w:val="24"/>
        </w:rPr>
        <w:t xml:space="preserve"> электроэнергии производится согласно договору №1158917 от 10 января 2017г. между Товариществом и энергоснабжающим предприятием ООО «Севэнергосбыт», </w:t>
      </w:r>
      <w:r>
        <w:rPr>
          <w:rFonts w:cs="Times New Roman" w:ascii="Times New Roman" w:hAnsi="Times New Roman"/>
          <w:b/>
          <w:sz w:val="24"/>
          <w:szCs w:val="24"/>
        </w:rPr>
        <w:t>своевременно и в полном объ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утренние распределительные электросети, создавались в течение предыдущих периодов, на средства членов Товарищества. </w:t>
      </w:r>
      <w:r>
        <w:rPr>
          <w:rFonts w:cs="Times New Roman" w:ascii="Times New Roman" w:hAnsi="Times New Roman"/>
          <w:b/>
          <w:sz w:val="24"/>
          <w:szCs w:val="24"/>
        </w:rPr>
        <w:t>Имущественный и бухгалтерский учет внутренних электросетей</w:t>
      </w:r>
      <w:r>
        <w:rPr>
          <w:rFonts w:cs="Times New Roman" w:ascii="Times New Roman" w:hAnsi="Times New Roman"/>
          <w:sz w:val="24"/>
          <w:szCs w:val="24"/>
        </w:rPr>
        <w:t xml:space="preserve"> в предыдущие периоды </w:t>
      </w:r>
      <w:r>
        <w:rPr>
          <w:rFonts w:cs="Times New Roman" w:ascii="Times New Roman" w:hAnsi="Times New Roman"/>
          <w:b/>
          <w:sz w:val="24"/>
          <w:szCs w:val="24"/>
        </w:rPr>
        <w:t xml:space="preserve"> не осуществлялся</w:t>
      </w:r>
      <w:r>
        <w:rPr>
          <w:rFonts w:cs="Times New Roman" w:ascii="Times New Roman" w:hAnsi="Times New Roman"/>
          <w:sz w:val="24"/>
          <w:szCs w:val="24"/>
        </w:rPr>
        <w:t xml:space="preserve">, что является серьезным нарушением со стороны прежних администраций Товарище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мма платежей  поставщику за электроэнергию  в 2018 году,  сформирована согласно договору, исходя из фактически потреблённого объёма  и  действующих тариф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Учет объёмов потребления</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ие, потребленные Товариществом объёмы (в киловатт-часах) определяются по показаниям центрального индивидуального прибора учета (электросчетчика), являющегося собственностью Товарище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январе и феврале 2018 года, действовала однотарифная система учета электроэнер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марта 2018 года, действует двухтарифная система, установлен двухтарифный счетчик. Однако двух-тарифного учёта электроэнергии у членов Товарищества на данный момент нет ввиду отсутствия установленных двухтарифных счётчиков у потребителей, причём для полноценного учёта необходим  полный охват учёта  по всем конечным потребител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ереход на двухтарифную систему учета позволил снизить сумму платежей Товарищества за электроэнергию и получить существенную экономию (порядка на  100 тыс. руб в год)</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утренний учет потребления электроэнергии ведётся  по показаниям индивидуальных приборов учета (электросчетчиков), указанных потребителями – членами Товарищества </w:t>
      </w:r>
      <w:r>
        <w:rPr>
          <w:rFonts w:cs="Times New Roman" w:ascii="Times New Roman" w:hAnsi="Times New Roman"/>
          <w:b/>
          <w:sz w:val="24"/>
          <w:szCs w:val="24"/>
        </w:rPr>
        <w:t>в платежных документах</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Учёт расхода электроэнергии  по показаниям счетчиков конечных потребителей организован не в полном объеме, что обусл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м ответственного лица за полный учёт потреблённой электроэнергии с распределением по потребителям. (Учёт по улицам обеспечен не в полной 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м установленных  двухтарифных счётчиков у ВСЕХ конечных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оступностью счетчиков конечных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м кустовых счет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вышеизложенным образуется  разница между объёмом, выставленным к оплате  в счетах Севэнергосбыта (на основании показаний центрального двухтарифоного индивидуального прибора учета) и объёмом по внутреннему учёту электроэнергии (на основании показаний индивидуальных приборов учета конечных потребителей, членов Товарищества), она составляет примерно 21% (разница между величиной объёмов внутреннего учета и выставленными по договору с Севэнергосбытом сче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календарный ( январь- декабрь)  2018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потреблено и выставлено к оплате  по счетам Севэнергосбыта 297 097 кВт/ч (в том числе 233437  по дневному и 63660 – по ночному тариф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отражёно во внутреннем  учёте Товарищества и оплачено  конечными потребителями)   235550 кВт/час (это 79% от объёма, подлежащего оплате  по договор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изложенное озна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значительного объема дебиторской задолженности (количества должников) по оплате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ую организацию учёта  расхода электроэнергии. Величину неоплаченного объёма кВт/ч мы можем видеть только по разнице, выставленной Севэнергосбытом к оплате по общему счётчику сумме и сумме оплаченных членами Товарищества кВт/ч. А должны видеть эту разницу по учёту кВт/ч со счётчиков членов Товарищества – должников. Так как в сумме  потреблённого электричества есть и внутренние потери, которые бы выявились при полноценном учё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Тарифы</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рифы Поставщика  (Севэнергосбыта), определяются распоряжениями Департамента городского хозяйства и отражены в соответствующих счетах по догов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именно, в 2018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руб. за кВт/ч на январь- 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6 руб. за кВт/ч (дневной тариф), 2,42 руб. за кВт/ч (ночной тариф), март – ию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 руб. за кВт/ч (дневной тариф), 2,56 руб. за кВт/ч (ночной тариф), июль – декабр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вариществе  внутренние цены платежа на электроэнергию должны  определяться решениями Общего собрания и   основываться на городских тарифах, учитывать потери электроэнергии  на внутренних сетях и иные потери. Исполнение решения Общего собрания, в том числе в части применения внутренних тарифов,  является обязательным  для всех членов Товари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цены в Товарищества на электроэнергию в 2018 году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 руб. за кВт/ч,  январь-апрель (внутренняя цена, применяемая с  2017 года, рассчитанная предположительно  по существовавшему ранее принципу: «</w:t>
      </w:r>
      <w:r>
        <w:rPr>
          <w:rFonts w:cs="Times New Roman" w:ascii="Times New Roman" w:hAnsi="Times New Roman"/>
          <w:i/>
          <w:sz w:val="24"/>
          <w:szCs w:val="24"/>
        </w:rPr>
        <w:t>+50 коп за потери</w:t>
      </w:r>
      <w:r>
        <w:rPr>
          <w:rFonts w:cs="Times New Roman" w:ascii="Times New Roman" w:hAnsi="Times New Roman"/>
          <w:sz w:val="24"/>
          <w:szCs w:val="24"/>
        </w:rPr>
        <w:t xml:space="preserve"> к тарифу по договору»,  итого 3,46+0,5=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руб. за кВт/ч, май- июнь (согласно тарифа Севэнергос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 руб. за кВт/ч, июль-декабрь (согласно тарифа Севэнергосбы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нение внутреннего, двухтарифного учета электроэнергии не представлялось возможным  в связи с отсутствием учёта объёмов по  конечным потребителям  по ночному тариф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риф 4 руб. за кВт/ч – внутренний тариф, перешедший и применявшийся с  2017 года,  не отмечен прежней  ревизионной комиссией, как неправильный (по проверке 2017 г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в дальнейшем (с мая 2018г) дневного тарифа - без применения ночного- оправдано отсутствием оснований для применения ночного тари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вномерно по потребителям снижать взимаемый тариф неправомерно, с целью недопущения дискриминации в оплате  при отсутствии учёта. (Дневной и ночной тариф и объём в подавляющей части относится к постоянно проживающим в Товарищества членам. Непостоянно проживающие на участках Товарищества, используют электричество как правило  днём, по дневному тарифу. Претензии тех и других без доказательной базы- достоверной информации о дневных и ночных потребленных объёмах - необоснованы). Согласно нормам Устава (п.16.3) разница в тарифах зачисляется  в резервный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латеж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го,  за  январь – декабрь 2018 года включительно, сумма к оплате по договору составила 988 939,00 руб. (в т.ч. 829 642 по дневному тарифу и 159 297,00 руб. по ночному тарифу).</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о денежному потоку 2018 года  выставлено (объёмы в период с декабря 2017- до декабря 2018 включительно) - 938 625,00 руб. (804 544,00 руб. по дневному и 134 081,00 руб, по ночному тарифам, соответственн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 выставленные счета по договору оплачены в полной степени и своевремен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а платежей за потреблённое электричество, собранных с членов Товарищества за 2018 год</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ляет     933 828,00 руб. (по банку и  кассе). Кроме того, часть платежей за электроэнергию на объектах общего пользования (уличное освещение, насос)  получена как составная часть взносов (по смете) – 47 212,00 руб. Таким образом, общая сумма финансового источника –  на оплату по договору за потреблённую электроэнергию составила 981 040,00 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99,2% от суммы, требуемой к оплате за все месяцы 2018 года (с учётом того, что часть платежей за электричество является авансовыми за текущий месяц) энергоснабжающей организаци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фицит платежного бюджета по электроэнергии, составляет   7 899,00 руб. относительно  суммы, выставленной по договору январь – декабрь включительно.  Относительно суммы платежей декабрь 2017 г. - декабрь 2018 г. включительно   собранной суммы достаточно для оплаты по текущим счетам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нутренние тарифы в целом по году обеспечили покрытие неоплаченного объёма электроэнерг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туации значительной задолженности по оплате  объёмов со стороны членов Товарищества, данные действия (применение внутренних тарифов) Правления разумны и правильны. Срывов электроснабжения не было допущ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клю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заключении, по результатам проверки поступления и расходования средств на электроэнергию, можно сделать следующие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ервых, Правление Товарищества и его Председатель, выполнили  свои основные обязанности и не допустили перебоев и  срыва электроснабжения, конечных потребителей – членов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торых, применение внутренних цен на электроэнергию в будущем должно быть оформлено соответствующим документом (Положением о внутренних ценах), утверждаемым Общим собр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ретьих, помимо бухгалтерского учёта, необходимо вести  внутренние формы аналитического  управленческого учёта с применением возможностей программы </w:t>
      </w:r>
      <w:r>
        <w:rPr>
          <w:rFonts w:cs="Times New Roman" w:ascii="Times New Roman" w:hAnsi="Times New Roman"/>
          <w:sz w:val="24"/>
          <w:szCs w:val="24"/>
          <w:lang w:val="en-US"/>
        </w:rPr>
        <w:t>Excel</w:t>
      </w:r>
      <w:r>
        <w:rPr>
          <w:rFonts w:cs="Times New Roman" w:ascii="Times New Roman" w:hAnsi="Times New Roman"/>
          <w:sz w:val="24"/>
          <w:szCs w:val="24"/>
        </w:rPr>
        <w:t xml:space="preserve"> по предлагаемым ревизионной комиссией формам, либо средствами автоматизации и программным обеспечением 1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четвертых, отрицательным обстоятельством является отсутствие ответственного лица, ведущего </w:t>
      </w:r>
      <w:r>
        <w:rPr>
          <w:rFonts w:cs="Times New Roman" w:ascii="Times New Roman" w:hAnsi="Times New Roman"/>
          <w:b/>
          <w:sz w:val="24"/>
          <w:szCs w:val="24"/>
        </w:rPr>
        <w:t>полноценный, с полным охватом всех потребителей, учёт объёмов по</w:t>
      </w:r>
      <w:r>
        <w:rPr>
          <w:rFonts w:cs="Times New Roman" w:ascii="Times New Roman" w:hAnsi="Times New Roman"/>
          <w:sz w:val="24"/>
          <w:szCs w:val="24"/>
        </w:rPr>
        <w:t xml:space="preserve"> индивидуальным приборам учета (электросчетчиками) конечных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ятых, работа с должниками должна быть организована на более высоком требовательном уровне, с применением не только средств разъяснения и убеждения, но и отключений от электроснабжения, а также судебных взысканий (согласно норм Уст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шестых, необходимо до конца текущего года, завершить, уже начатую работу по инвентаризации и оформлению рабочей документации на внутренние энергоснабжающие сети Товарищества, организовать их учёт, как долевой собственности членов Товарищества, принимавших участие в их создании и присоединивш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работу Правления и Председателя Товарищества, по электроснабжению можно признать удовлетворительной, указав на необходимость скорейшего устранения выявленных недостатков, и большего информирования членов Товарищества о ситуации в этой  области, чтобы избежать недостоверных слухов, толкований и непонимания с их стороны.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2. Холодное водоснабжение.</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00"/>
        <w:jc w:val="both"/>
        <w:rPr>
          <w:rFonts w:ascii="Times New Roman" w:hAnsi="Times New Roman" w:cs="Times New Roman"/>
          <w:b/>
          <w:b/>
          <w:sz w:val="24"/>
        </w:rPr>
      </w:pPr>
      <w:r>
        <w:rPr>
          <w:rFonts w:cs="Times New Roman" w:ascii="Times New Roman" w:hAnsi="Times New Roman"/>
          <w:sz w:val="24"/>
        </w:rPr>
        <w:t>Холодное водоснабжение участков, осуществляется от магистральных сетей городского холодного водоснабжения (ХВС), через присоединённые внутренние водопроводные сети на территории Товарищества  согласно договору № 981 от 25 ноября 2015г. между Товариществом и ГУПС «Водоканал»</w:t>
      </w:r>
      <w:r>
        <w:rPr>
          <w:rFonts w:cs="Times New Roman" w:ascii="Times New Roman" w:hAnsi="Times New Roman"/>
          <w:b/>
          <w:sz w:val="24"/>
        </w:rPr>
        <w:t xml:space="preserve">.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Внутренние  сети создавались в течение предыдущих периодов, на средства членов Товарищества. </w:t>
      </w:r>
      <w:r>
        <w:rPr>
          <w:rFonts w:cs="Times New Roman" w:ascii="Times New Roman" w:hAnsi="Times New Roman"/>
          <w:b/>
          <w:sz w:val="24"/>
        </w:rPr>
        <w:t>Имущественный и бухгалтерский учет внутренних водопроводных сетей</w:t>
      </w:r>
      <w:r>
        <w:rPr>
          <w:rFonts w:cs="Times New Roman" w:ascii="Times New Roman" w:hAnsi="Times New Roman"/>
          <w:sz w:val="24"/>
        </w:rPr>
        <w:t xml:space="preserve">  </w:t>
      </w:r>
      <w:r>
        <w:rPr>
          <w:rFonts w:cs="Times New Roman" w:ascii="Times New Roman" w:hAnsi="Times New Roman"/>
          <w:b/>
          <w:sz w:val="24"/>
        </w:rPr>
        <w:t>никогда ранее не осуществлялся</w:t>
      </w:r>
      <w:r>
        <w:rPr>
          <w:rFonts w:cs="Times New Roman" w:ascii="Times New Roman" w:hAnsi="Times New Roman"/>
          <w:sz w:val="24"/>
        </w:rPr>
        <w:t xml:space="preserve">, что является серьезным нарушением со стороны Правлений Товарищества, работавших до 2018 года.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Сумма платежей  «Водоканалу» за воду в 2018 году сформирована согласно договору, исходя из фактически потреблённого объёма  и  действующих тариф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u w:val="single"/>
        </w:rPr>
        <w:t>Учет объёмов потребления</w:t>
      </w:r>
      <w:r>
        <w:rPr>
          <w:rFonts w:cs="Times New Roman" w:ascii="Times New Roman" w:hAnsi="Times New Roman"/>
          <w:sz w:val="24"/>
        </w:rPr>
        <w:t xml:space="preserve">.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Общие потребленные Товариществом объёмы воды (в куб. м.) определяются по показаниям индивидуальных приборов учета (водяных счетчиков), являющегося собственностью Товарищества. Количество вводов от магистральных сетей ХВС, равняется двум, № 184338 на присоединенную внутреннюю водопроводную сеть улиц 3,4,5,6,7,8 и Товарищества «Кристалл» и «Херсонес», и № 184337-на первую улицу. На каждом вводе установлен обособленный индивидуальный прибор учета, чьи показания являются основанием для формирования счетов ГУПС «Водоканал».</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Внутренний учет потребления воды в Товариществе  ведётся  по показаниям индивидуальных приборов учета, указанным потребителями </w:t>
      </w:r>
      <w:r>
        <w:rPr>
          <w:rFonts w:cs="Times New Roman" w:ascii="Times New Roman" w:hAnsi="Times New Roman"/>
          <w:b/>
          <w:sz w:val="24"/>
        </w:rPr>
        <w:t>в платежных документах</w:t>
      </w:r>
      <w:r>
        <w:rPr>
          <w:rFonts w:cs="Times New Roman" w:ascii="Times New Roman" w:hAnsi="Times New Roman"/>
          <w:sz w:val="24"/>
        </w:rPr>
        <w:t>.</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Два соседних садоводческих товарищества, Кристалл и Херсонес, в которые ХВС поступает транзитом, через присоединенную внутреннюю, водопроводную сеть нашего Товарищества, ведут обособленный учет потребленной воды, передавая показания в платежных документах. </w:t>
      </w:r>
    </w:p>
    <w:p>
      <w:pPr>
        <w:pStyle w:val="Normal"/>
        <w:spacing w:lineRule="auto" w:line="240" w:before="0" w:after="0"/>
        <w:ind w:firstLine="600"/>
        <w:jc w:val="both"/>
        <w:rPr>
          <w:rFonts w:ascii="Times New Roman" w:hAnsi="Times New Roman" w:cs="Times New Roman"/>
          <w:b/>
          <w:b/>
          <w:sz w:val="24"/>
        </w:rPr>
      </w:pPr>
      <w:r>
        <w:rPr>
          <w:rFonts w:cs="Times New Roman" w:ascii="Times New Roman" w:hAnsi="Times New Roman"/>
          <w:b/>
          <w:sz w:val="24"/>
        </w:rPr>
        <w:t>Учёт расхода воды по показаниям счетчиков конечных потребителей организован не в полном объеме, что обусловле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тсутствием ответственного лица за полный учёт потреблённой воды с распределением по потребителям. Учёт по улицам обеспечен не в полной степе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едоступностью счетчиков воды конечных потреби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едостаточной формализацией договорных отношений  с соседними товариществами- потребителями воды.</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В связи с этим образуется  разница между объёмом, выставленным к оплате  в счетах ГУПС «Водоканал» и объёмом по внутреннему учёту потреблённой воды по  конечным потребителям Товарищества, что составляет примерно 10,3% (разница между показаниями центральных счетчиком и суммой показаний счетчиков на участк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00"/>
        <w:jc w:val="both"/>
        <w:rPr>
          <w:rFonts w:ascii="Times New Roman" w:hAnsi="Times New Roman" w:cs="Times New Roman"/>
          <w:sz w:val="24"/>
          <w:u w:val="single"/>
        </w:rPr>
      </w:pPr>
      <w:r>
        <w:rPr>
          <w:rFonts w:cs="Times New Roman" w:ascii="Times New Roman" w:hAnsi="Times New Roman"/>
          <w:sz w:val="24"/>
          <w:u w:val="single"/>
        </w:rPr>
        <w:t>За календарный ( январь- декабрь) 2018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ыставлено к оплате, по счетам Водоканала, за потребление  11 280 куб.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отражёно в учёте к оплате от конечных потребителей 10 119 куб.м., что составляет 89,7% от объёма, подлежащего оплате  по договор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шеизложенное означа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начительного объема дебиторской задолженности (количества должников) по оплате за ХВ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едостаточную организацию учёта  расхода в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u w:val="single"/>
        </w:rPr>
        <w:t>Тарифы</w:t>
      </w:r>
      <w:r>
        <w:rPr>
          <w:rFonts w:cs="Times New Roman" w:ascii="Times New Roman" w:hAnsi="Times New Roman"/>
          <w:sz w:val="24"/>
          <w:u w:val="single"/>
        </w:rPr>
        <w:t>.</w:t>
      </w:r>
      <w:r>
        <w:rPr>
          <w:rFonts w:cs="Times New Roman" w:ascii="Times New Roman" w:hAnsi="Times New Roman"/>
          <w:sz w:val="24"/>
        </w:rPr>
        <w:t xml:space="preserve">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Тарифы Поставщика  (ГУПС «Водоканал») отражены в счетах по договор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 именно в 2018 год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3,88 руб. за куб.м. в  январе- июн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69 руб. за куб.м. в  июле- декаб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утренние цены  Товарищества на ХВС в 2018 году  равнялись  ценам ГУПС «Водокана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Платеж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Итого за календарный 2018 год сумма к оплате по договору составила 387224,70 руб., к оплате по счетам с декабря по декабрь включительно сумма 369 642,00 руб.   Все выставленные счета по договору оплачены в полной степени и своевременно.</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Сумма собранных платежей с членов Товарищества за 2018 год</w:t>
      </w:r>
      <w:r>
        <w:rPr>
          <w:rFonts w:cs="Times New Roman" w:ascii="Times New Roman" w:hAnsi="Times New Roman"/>
          <w:b/>
          <w:sz w:val="24"/>
        </w:rPr>
        <w:t xml:space="preserve"> 338 253,00 руб. (по банку и кассе). </w:t>
      </w:r>
      <w:r>
        <w:rPr>
          <w:rFonts w:cs="Times New Roman" w:ascii="Times New Roman" w:hAnsi="Times New Roman"/>
          <w:sz w:val="24"/>
        </w:rPr>
        <w:t>Дефицит платежного бюджета составил 48 972,00 руб. к величине за календарный год, и 31 389,00 руб. к величине  по выставленным счетам - с декабря 2017 по декабрь 2018г. включительно.</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С целью соблюдения условий договора с ГУПС «Водоканал»  и  недопущения срывов водоснабжения  Правление компенсировало дефицит денежных средств по оплате за водопотребление,  используя общие оборотные средства (с расчётного счёта), резервный фонд, то есть временно (до поступления полной оплаты) распределяя иные денежные поступления с единого расчётного счёта.    В ситуации  задолженности по оплате со стороны членов Товарищества, действия Правления разумны и правильны. Тарифы применены без  нару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Заключение.</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первых, Правление Товарищества и его Председатель, выполнили  свои основные обязанности и не допустили перебоев и  срыва водоснабжения конечных потребителей – членов Товарищ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вторых, Правление должно обеспечить необходимое резервирование денежных средств,  для компенсации платежного дефицита, связанного с наличием должников, потерь в трубопроводах и другими обстоятельствами. Для выяснения процента потерь необходимо наличие полноценного учёта с охватом всех потребителей, на регулярной основе выбранным ответственным лиц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третьих, помимо бухгалтерского учёта, необходимо вести  внутренние формы аналитического управленческого учёта с применением возможностей программы </w:t>
      </w:r>
      <w:r>
        <w:rPr>
          <w:rFonts w:cs="Times New Roman" w:ascii="Times New Roman" w:hAnsi="Times New Roman"/>
          <w:sz w:val="24"/>
          <w:lang w:val="en-US"/>
        </w:rPr>
        <w:t>Excel</w:t>
      </w:r>
      <w:r>
        <w:rPr>
          <w:rFonts w:cs="Times New Roman" w:ascii="Times New Roman" w:hAnsi="Times New Roman"/>
          <w:sz w:val="24"/>
        </w:rPr>
        <w:t xml:space="preserve"> по предлагаемым ревизионной комиссией формам, либо средствами автоматизации и программным обеспечением 1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четвёртых, работа с должниками должна быть организована на более высоком требовательном уровне, с применением не только средств разъяснения и убеждения, но и отключений от электроснабжения, а также судебных взыска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пятых, необходимо до конца текущего года, завершить, уже начатую работу по инвентаризации и оформлению рабочей документации на внутренние водоснабжающие сети Товарищества, организовать  их учет, как долевой собственности членов Товарищества,  принимавших участие в их создании и присоединившихся позднее. Так как сообщества (товарищества) потребителей электроэнергии фактически были организованы в прошлом, для создания внутренних сетей электроснабжения ТСН СНТ «Атлантика-2», необходимо привести документацию по ним в соответствие с действующим законодатель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целом, работу Правления и Председателя Товарищества, по водоснабжению можно признать удовлетворительной, указав на необходимость устранения выявленных недостат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3. Поливная вода.</w:t>
      </w:r>
    </w:p>
    <w:p>
      <w:pPr>
        <w:pStyle w:val="Normal"/>
        <w:rPr>
          <w:b/>
          <w:b/>
          <w:sz w:val="28"/>
          <w:szCs w:val="28"/>
        </w:rPr>
      </w:pPr>
      <w:r>
        <w:rPr>
          <w:b/>
          <w:sz w:val="28"/>
          <w:szCs w:val="28"/>
        </w:rPr>
        <w:t>Платежи за потреблённые ресурсы.</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3. Поливная вод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В Товариществе  поливная вода поставляется (на участки собственников - членов Товарищества) по внутренней распределительной сети  в поливные периоды в соответствии с решениями Правления и другими внутренними нормативными актами Товарищества.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Поступление поливной воды во внутреннюю сеть осуществляется из водозаборного узла, представляющего собой скважину (имеется лицензия), насосную группу и накопительную емкость.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Поливная вода подается без отдельной платы в поливной сезон по графику, определенному Правлением Товариществ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Вся система поливного водоснабжения, создавалась в течение предыдущих периодов, на средства членов Товарищества. Имущественный и бухгалтерский учет  имущества  никогда ранее не осуществлялся, что является серьезным нарушением со стороны прежних администраций Товарище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u w:val="single"/>
        </w:rPr>
        <w:t>Учет объёмов потребления</w:t>
      </w:r>
      <w:r>
        <w:rPr>
          <w:rFonts w:cs="Times New Roman" w:ascii="Times New Roman" w:hAnsi="Times New Roman"/>
          <w:b/>
          <w:sz w:val="24"/>
        </w:rPr>
        <w:t xml:space="preserve">.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Объемы потребления отдельно не учитываются, рассчитываются по параметрам  производительности  насосов, диаметра подводных труб и времени подачи поливной воды, исходя из общего объема водозабора, определенного лицензией на скважи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u w:val="single"/>
        </w:rPr>
        <w:t>Тарифы.</w:t>
      </w:r>
      <w:r>
        <w:rPr>
          <w:rFonts w:cs="Times New Roman" w:ascii="Times New Roman" w:hAnsi="Times New Roman"/>
          <w:b/>
          <w:sz w:val="24"/>
        </w:rPr>
        <w:t xml:space="preserve">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Тарификация потребления поливной воды  не требуется и  не производи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Платеж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Затраты  на обеспечение  поливной водой, включающие работу водолея, электроэнергию насосов и т.п. окупаются переменной частью членских взносов, размер которых определяется Общим собранием членов Товарищества. ( См. далее в отчёте раздел Фонд «Поливная в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Заключение</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первых, Правление Товарищества и его Председатель, выполнили  свои основные обязанности и обеспечили возможность  пользования членами Товарищества поливной вод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о-вторых, отрицательным обстоятельством является отсутствие ответственного лица, ведущего работу по периодическому инспектированию всей системы поливной воды, определяющего необходимость  текущего, планово-предупредительного и капитального ремонта, либо замен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частности,  состояние ёмкости в настоящее время   вызывает большие сомнения, даже с непрофессиональной точки зрения. Очевидно, что необходимо срочное решение по ёмкости: либо   капитальный ремонт,  либо  замена накопительной емк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третьих, необходимо до конца текущего года, завершить, уже начатую работу по инвентаризации, оформлению рабочей документации на систему поливной воды и постановке на учёт данного имущества, как долевой собственности членов Товарищества, в соответствии с действующими    нормативными документами  РФ.</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мимо вышеперечисленных системных работ,  необходимо принять решение по  следующей негативной  ситуаци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Существующая накопительная поливная ёмкость, а значит и земля общего пользования,  и охранная зона скважины в период, предшествовавший отчётному, оказались на частной территории расширенного участка №73.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езультате че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страдали интересы Товарищества и его членов, нарушена охранная территория скважины, существуют высокие риски повреждения самой скважины и гидротехнических сооружений, с ней связан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обственник участка предъявляет территориальные притязания и недовольство  нахождением ёмкости на своём участке.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Данный пример  ярко показывает  необходимость проведения межевания земельного участка Правления и всей общей территории  садоводства Товарищества, чтобы исключить возможность появления подобных территориальных споров в принцип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В целом, работу Правления и Председателя Товарищества, по эксплуатации системы поливного водоснабжения, можно признать удовлетворительной, поливной сезон начат вовремя, график полива соблюдается. Следует указать на необходимость скорейшего устранения выявленных недостатков, и большего информирования членов Товарищества, чтобы избежать недостоверных слухов, толкований и непонимания с их сторо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4. Газ.</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В Товариществе природный газ подается конечным потребителям (на участки собственников - членов Товарищества) по внутренним распределительным сетя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Поступление природного газа во внутренние сети осуществляется через технологическое присоединение к газовым магистралям ПАО «Севастопольгаз».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Оплата потребленного газа производится самостоятельно членами Товарищества по индивидуальным договорам, заключенным между собственниками газифицированных участков и ПАО «Севастопольгоз».</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Внутренние распределительные сети создавались в течение предыдущих периодов, на средства членов Товарищества. Имущественный и бухгалтерский учет внутренних газовых сетей в предыдущие периоды не осуществлялся, что является серьезным нарушением со стороны прежних администраций Товарище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u w:val="single"/>
        </w:rPr>
        <w:t>Учет объёмов потребления, тарифы, платежи</w:t>
      </w:r>
      <w:r>
        <w:rPr>
          <w:rFonts w:cs="Times New Roman" w:ascii="Times New Roman" w:hAnsi="Times New Roman"/>
          <w:b/>
          <w:sz w:val="24"/>
        </w:rPr>
        <w:t xml:space="preserve">.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Учет объемов потребления осуществляется на основе показаний индивидуальных приборов учета (газовых счетчиков), каждым собственником газифицированного участка в соответствии с договором на поставку газ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Тарифы для  оплаты потребленного природного газа - прерогатива ПАО «Севастпольгаз».</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Ответственность за учет объемов потребления и  за платежи  несут  собственники  газифицированных участк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Заключение</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первых,  положительный факт, что администрация Товарищества обеспечила отсутствие срывов газообеспечения по внутренним сетям  и предоставила собственникам газифицированных участков возможность получения пересылаемых из ПАО «Севастопольгаз» платежных документов в Правл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о вторых, отрицательным обстоятельством является отсутствие ответственного лица, ведущего работу с ПАО «Севастопольгаз» и собственниками газифицированных участков, в связи с необходимостью контроля и обеспечения рабочего состояния эксплуатируемого в Товариществе  газового имущества - внутренней газоснабжающей се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частности,   как первоочередная задача, на данный момент назрела необходимость покраски труб и конструкций внутренней газоснабжающей се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третьих, необходимо до конца текущего года, завершить, уже начатую работу по инвентаризации и оформлению рабочей документации на внутренние газоснабжающей сети Товарищества, организовать  ее учет, как долевой собственности членов Товарищества,  принимавших участие в их создании и присоединившихся позднее. Так как сообщества (товарищества) потребителей газа фактически были организованы в прошлом, для создания внутренних сетей электроснабжения ТСН СНТ «Атлантика-2», необходимо привести документацию по ним в соответствие с действующими нормами законодательства РФ.</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 xml:space="preserve">В целом, работу Правления и Председателя Товарищества, по эксплуатации внутренней газоснабжающей сети, можно признать удовлетворительной, указав на необходимость скорейшего устранения выявленных недостатков, и большего информирования членов Товарищества, чтобы избежать недостоверных слухов, толкований и непонимания с их стороны.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Фон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Фонд «Электричеств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Формируется для обеспечения затрат на эксплуатацию, ремонт  и обслуживание внутренних сетей электроснабжения Товарищества, оформление документации и модернизацию.</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А) Источники формирования</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чниками формирования фонда, является переменная часть членских взносов, рассчитываемая согласно годовой Смете (Бюджету) Товарищества и утверждаемая Общим собранием его чле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18 году величина платежа в Фонд составила 1540 рублей (сумма утверждена Общим собранием от 3 июня 2018 года, Протокол №4) с участка, собственник которого имел подключение к электроэнергии, с установленным индивидуальным прибором учета (электросчетчик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таких участков - 13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 плановый объем Фонда «Электричество на 2018 год составил 203 280 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 Напо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о через кассу 119 396 руб. и банк 71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r>
        <w:rPr>
          <w:rFonts w:cs="Times New Roman" w:ascii="Times New Roman" w:hAnsi="Times New Roman"/>
          <w:sz w:val="24"/>
          <w:szCs w:val="24"/>
          <w:u w:val="single"/>
        </w:rPr>
        <w:t>126 496</w:t>
      </w:r>
      <w:r>
        <w:rPr>
          <w:rFonts w:cs="Times New Roman" w:ascii="Times New Roman" w:hAnsi="Times New Roman"/>
          <w:sz w:val="24"/>
          <w:szCs w:val="24"/>
        </w:rPr>
        <w:t xml:space="preserve">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 Расходов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сего:         </w:t>
      </w:r>
      <w:r>
        <w:rPr>
          <w:rFonts w:cs="Times New Roman" w:ascii="Times New Roman" w:hAnsi="Times New Roman"/>
          <w:sz w:val="24"/>
          <w:szCs w:val="24"/>
          <w:u w:val="single"/>
        </w:rPr>
        <w:t>133 289руб</w:t>
      </w:r>
      <w:r>
        <w:rPr>
          <w:rFonts w:cs="Times New Roman" w:ascii="Times New Roman" w:hAnsi="Times New Roman"/>
          <w:sz w:val="24"/>
          <w:szCs w:val="24"/>
        </w:rPr>
        <w:t>. – это 66% от фонда, по стать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начислено с НДФЛ)  обслуживающего персонала  с отчислениями     составила  118 998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траты на обслуживание и ремонт    14 291 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проведены следующие мероприятия : демонтирован электрический столб (6 ул.), установлены светильники с датчиком (8 ул.), установлены датчики по улицам, закуплены материалы для электротехнического обслуживания ( лестница, коврики,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ёжный дефицит составил 6793 руб.,  покрывался  общими оборотными средствами  (Резервным фондом в том числ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ервых, ввиду  наличия  значительной задолженности членов Товарищества по оплате взноса в фонд, выполнялись работы,  имеющие первостепенную необходимость, в пределах финансовой возмо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вторых, необходимо определить ответственного за наполнение и расходование Фонда на следующий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етьих, необходимо составить план работ по электрохозяйству Товарищества, для рационального расходования средств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демонтаж порядка 5 электрических  столбов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Фонд «Вода».</w:t>
      </w:r>
    </w:p>
    <w:p>
      <w:pPr>
        <w:pStyle w:val="Normal"/>
        <w:ind w:firstLine="600"/>
        <w:jc w:val="both"/>
        <w:rPr>
          <w:rFonts w:ascii="Times New Roman" w:hAnsi="Times New Roman" w:cs="Times New Roman"/>
          <w:sz w:val="24"/>
          <w:szCs w:val="24"/>
          <w:lang w:eastAsia="ru-RU"/>
        </w:rPr>
      </w:pPr>
      <w:r>
        <w:rPr>
          <w:rFonts w:cs="Times New Roman" w:ascii="Times New Roman" w:hAnsi="Times New Roman"/>
          <w:sz w:val="24"/>
          <w:szCs w:val="24"/>
        </w:rPr>
        <w:t xml:space="preserve">Формируется согласно п.16.3 Устава для технического обслуживания, ремонта сетей холодного водоснабжения, компенсации затрат на ведение учёта и платежей за пользование холодным водоснабжением, оформление документации и модерн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А) Источники формирования</w:t>
      </w:r>
      <w:r>
        <w:rPr>
          <w:rFonts w:cs="Times New Roman" w:ascii="Times New Roman" w:hAnsi="Times New Roman"/>
          <w:sz w:val="24"/>
          <w:szCs w:val="24"/>
        </w:rPr>
        <w:t xml:space="preserve">: </w:t>
      </w:r>
    </w:p>
    <w:p>
      <w:pPr>
        <w:pStyle w:val="Normal"/>
        <w:ind w:firstLine="600"/>
        <w:jc w:val="both"/>
        <w:rPr>
          <w:rFonts w:ascii="Times New Roman" w:hAnsi="Times New Roman" w:cs="Times New Roman"/>
          <w:sz w:val="24"/>
          <w:szCs w:val="24"/>
          <w:lang w:eastAsia="ru-RU"/>
        </w:rPr>
      </w:pPr>
      <w:r>
        <w:rPr>
          <w:rFonts w:cs="Times New Roman" w:ascii="Times New Roman" w:hAnsi="Times New Roman"/>
          <w:sz w:val="24"/>
          <w:szCs w:val="24"/>
        </w:rPr>
        <w:t xml:space="preserve">Источниками формирования фонда, являются сборы в  размере 400 руб., сбор которых был с 2017г., которые составили  к 2018г., 24107 руб,  а также благотворительные взносы за подключение ХВС  на участок в размере 20 тыс. руб.,  -130000 руб.- величина не прогнозируемая,  носит нерегулярный характер.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 Наполнение: </w:t>
      </w:r>
    </w:p>
    <w:p>
      <w:pPr>
        <w:pStyle w:val="Normal"/>
        <w:ind w:firstLine="600"/>
        <w:jc w:val="both"/>
        <w:rPr>
          <w:rFonts w:ascii="Times New Roman" w:hAnsi="Times New Roman" w:cs="Times New Roman"/>
          <w:sz w:val="24"/>
          <w:szCs w:val="24"/>
          <w:lang w:eastAsia="ru-RU"/>
        </w:rPr>
      </w:pPr>
      <w:r>
        <w:rPr>
          <w:rFonts w:cs="Times New Roman" w:ascii="Times New Roman" w:hAnsi="Times New Roman"/>
          <w:sz w:val="24"/>
          <w:szCs w:val="24"/>
        </w:rPr>
        <w:t>Итого поступления в Фонд «Вода» на 2018 год составил 154 107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 Расходов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сего:         </w:t>
      </w:r>
      <w:r>
        <w:rPr>
          <w:rFonts w:cs="Times New Roman" w:ascii="Times New Roman" w:hAnsi="Times New Roman"/>
          <w:sz w:val="24"/>
          <w:szCs w:val="24"/>
          <w:u w:val="single"/>
        </w:rPr>
        <w:t>52057 руб</w:t>
      </w:r>
      <w:r>
        <w:rPr>
          <w:rFonts w:cs="Times New Roman" w:ascii="Times New Roman" w:hAnsi="Times New Roman"/>
          <w:sz w:val="24"/>
          <w:szCs w:val="24"/>
        </w:rPr>
        <w:t>. – это 34 % поступлений, по стать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лата услуги за ведение бухгалтерского  и количественного учёта ответственным лицом ( Никифорова Т.Н.) . Заработная плата (начислено с НДФЛ)    с отчислениями    составила  32598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траты на  техническое обслуживание    19459 руб,.  На эту сумму были произведены мероприятия : замена двух счётчиков расхода воды ( ул.1, центральная магистраль), устранение двух утечек воды (ул.1, ул.7), сварка крышки центрального колодца,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ьдо доходов и расходов положительное 102 050 ру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ервых,  аналогично другим фондам,  есть  задолженность членов Товарищества по оплате взноса в фонд, которую необходимо закрыть, усилив работу с долж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вторых, необходимо определить ответственного за наполнение и расходование Фонда на следующий отчетный пери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Фонд «Поливная вода».</w:t>
      </w:r>
      <w:bookmarkStart w:id="0" w:name="_GoBac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Фонд «Поливная вода»</w:t>
      </w:r>
    </w:p>
    <w:p>
      <w:pPr>
        <w:pStyle w:val="Normal"/>
        <w:ind w:firstLine="600"/>
        <w:jc w:val="both"/>
        <w:rPr>
          <w:rFonts w:ascii="Times New Roman" w:hAnsi="Times New Roman" w:cs="Times New Roman"/>
          <w:sz w:val="24"/>
          <w:szCs w:val="24"/>
          <w:lang w:eastAsia="ru-RU"/>
        </w:rPr>
      </w:pPr>
      <w:r>
        <w:rPr>
          <w:rFonts w:cs="Times New Roman" w:ascii="Times New Roman" w:hAnsi="Times New Roman"/>
          <w:sz w:val="24"/>
          <w:szCs w:val="24"/>
        </w:rPr>
        <w:t xml:space="preserve">Формируется для обеспечения затрат на эксплуатацию, ремонт  и обслуживание внутренних сетей, </w:t>
      </w:r>
      <w:r>
        <w:rPr>
          <w:rFonts w:cs="Times New Roman" w:ascii="Times New Roman" w:hAnsi="Times New Roman"/>
          <w:sz w:val="24"/>
          <w:szCs w:val="24"/>
          <w:lang w:eastAsia="ru-RU"/>
        </w:rPr>
        <w:t>водозаборного узла, представляющего собой скважину, насосную группу и накопительную емкость, оформление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А) Источники формирования</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чниками формирования фонда, является переменная часть членских взносов, определяемая согласно годовой Смете (Бюджету) Товарищества и утверждаемая Общим собранием его чле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18 году величина отчислений в Фонд составила 1550 рублей (сумма утверждена Общим собранием от 3 июня 2018 года, Протокол №4) с участка, собственник которого имел подключение к электроэнергии, с установленным индивидуальным прибором учета (электросчетчик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таких участков - 11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 плановый объем Фонда «Поливная вода» на 2018 год составил 184 450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 Напо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о через кассу и банк 15787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 Расходов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сего:         </w:t>
      </w:r>
      <w:r>
        <w:rPr>
          <w:rFonts w:cs="Times New Roman" w:ascii="Times New Roman" w:hAnsi="Times New Roman"/>
          <w:sz w:val="24"/>
          <w:szCs w:val="24"/>
          <w:u w:val="single"/>
        </w:rPr>
        <w:t>148 486руб</w:t>
      </w:r>
      <w:r>
        <w:rPr>
          <w:rFonts w:cs="Times New Roman" w:ascii="Times New Roman" w:hAnsi="Times New Roman"/>
          <w:sz w:val="24"/>
          <w:szCs w:val="24"/>
        </w:rPr>
        <w:t>. – это 81% фонда, по стать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начислено с НДФЛ)  обслуживающего персонала  с отчислениями     составила  96 690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траты на анализ воды из скважин 4739 руб. ,  за энергию насосов -35502 руб., на  техническое обслуживание    11555 руб.в том числе ремонт поливной ёмкости, ремонт электрощита в насос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ьдо доходов и расходов положительное 9385 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ервых,  аналогично другим фондам,  есть  задолженность членов Товарищества по оплате взноса в фонд, которую необходимо закрыть, усилив работу с долж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вторых, необходимо определить ответственного за наполнение и расходование Фонда на следующий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етьих, необходимо составить план работ по техническому  обслуживанию инфраструктуры, обеспечивающей Товарищество  поливной водой. В том числе обязательно  необходимо проводить замену  существующей ёмкости, которая  поставлена в 1994 году согласно документам , 25 лет 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bookmarkEnd w:id="0"/>
      <w:r>
        <w:rPr>
          <w:rFonts w:cs="Times New Roman" w:ascii="Times New Roman" w:hAnsi="Times New Roman"/>
          <w:b/>
          <w:sz w:val="28"/>
          <w:szCs w:val="28"/>
        </w:rPr>
        <w:t>4. Фонд «Газ».</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Формируется  для технического обслуживания внутренних распределительных  газовых сетей.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сточники формирования</w:t>
      </w:r>
      <w:r>
        <w:rPr>
          <w:rFonts w:cs="Times New Roman" w:ascii="Times New Roman" w:hAnsi="Times New Roman"/>
          <w:sz w:val="24"/>
          <w:szCs w:val="24"/>
        </w:rPr>
        <w:t xml:space="preserve">: </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rPr>
        <w:t>Источниками формирования фонда, являются  благотворительные взносы за подключение газа на участок в размере 60 тыс. руб. ,  величина не прогнозируемая,  носит нерегулярный характер.</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 Наполнение: </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rPr>
        <w:t>Итого поступления в Фонд «Газ» на 2018 год составил 525 000руб., был  возврат в размере 60000, итого за 2018 год наличие фонда в размере 465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 Расходов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 за 2018 год не отме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сальдо 465000 ру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В  текущем 2019 году  планируется осуществить покраску газовых труб,  на данный момент заключён и частично проплачен  соответствующий догов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зервный фонд.</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Формируется  согласно Уставу Товарищества  (п.16.1) . Средства его направлены на непредвиденные текущие расходы, аварийные выплаты, покрытие бюджетного дефицита, пополнение эксплуатационных и целевых фондов, судебные издержки, приобретение общего имуществ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u w:val="single"/>
        </w:rPr>
        <w:t>Источники форм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А) Формирова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могут формироваться из членских взносов, тарифной разницы коммунальных платежей, благотворительных взносов, пожертвований и т.п.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 Наполнение: </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rPr>
        <w:t>Итого  Резервный Фонд  в  2018 год составил 166 000 руб. - это благотворительные взносы (или пожертвования) на благоустройство территории  при вступлении  в  члены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 Расходование</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color w:val="000000"/>
          <w:sz w:val="24"/>
          <w:szCs w:val="20"/>
          <w:lang w:eastAsia="ru-RU"/>
        </w:rPr>
      </w:pPr>
      <w:r>
        <w:rPr>
          <w:rFonts w:cs="Times New Roman" w:ascii="Times New Roman" w:hAnsi="Times New Roman"/>
          <w:sz w:val="24"/>
          <w:szCs w:val="24"/>
        </w:rPr>
        <w:t xml:space="preserve"> </w:t>
      </w:r>
      <w:r>
        <w:rPr>
          <w:rFonts w:cs="Times New Roman" w:ascii="Times New Roman" w:hAnsi="Times New Roman"/>
          <w:sz w:val="24"/>
          <w:szCs w:val="24"/>
        </w:rPr>
        <w:t>Сумма отрицательных сальдо составила 134709руб (</w:t>
      </w:r>
      <w:r>
        <w:rPr>
          <w:rFonts w:cs="Times New Roman" w:ascii="Times New Roman" w:hAnsi="Times New Roman"/>
          <w:color w:val="000000"/>
          <w:sz w:val="24"/>
          <w:szCs w:val="20"/>
          <w:lang w:eastAsia="ru-RU"/>
        </w:rPr>
        <w:t>Вода  (-31389),  увеличение присоединенной мощности (-96527), Фонд «Электричество» (-679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ого фонда достаточно для  покрытия отрицательных саль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в остатке за конец 2018 года 682 856 руб. на банковском счету (611697, подтверждено банковской выпиской) и кассе (71159) руб.</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Оплата труда.</w:t>
      </w:r>
    </w:p>
    <w:tbl>
      <w:tblPr>
        <w:tblW w:w="9345" w:type="dxa"/>
        <w:jc w:val="left"/>
        <w:tblInd w:w="-113" w:type="dxa"/>
        <w:tblLayout w:type="fixed"/>
        <w:tblCellMar>
          <w:top w:w="0" w:type="dxa"/>
          <w:left w:w="108" w:type="dxa"/>
          <w:bottom w:w="0" w:type="dxa"/>
          <w:right w:w="108" w:type="dxa"/>
        </w:tblCellMar>
      </w:tblPr>
      <w:tblGrid>
        <w:gridCol w:w="846"/>
        <w:gridCol w:w="3544"/>
        <w:gridCol w:w="1701"/>
        <w:gridCol w:w="1701"/>
        <w:gridCol w:w="1553"/>
      </w:tblGrid>
      <w:tr>
        <w:trPr>
          <w:trHeight w:val="5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 Пла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П аппарата управления (администрации). С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 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 8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П работников по подряду,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 56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лей ( Фонд «Поливная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4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ки ( фонд «Электр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за ведение учёта  по воде (Фонд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затраты на оплату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8 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7 39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21 376</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Употребляемые термины  заработной платы (ЗП ) , средней ЗП (СЗП) включают НДФЛ, то есть ЗП «начислена».</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1. Оплата труда персонала по  локальным регламентирующим документам регулируется Положением по оплате труда от  25.06.2017г., Правилами внутреннего трудового распорядка от 05.03.2018г., штатным расписанием, Сметой доходов и расходов. </w:t>
      </w:r>
    </w:p>
    <w:p>
      <w:pPr>
        <w:pStyle w:val="Normal"/>
        <w:jc w:val="both"/>
        <w:rPr>
          <w:rFonts w:ascii="Times New Roman" w:hAnsi="Times New Roman" w:cs="Times New Roman"/>
          <w:sz w:val="24"/>
          <w:szCs w:val="24"/>
        </w:rPr>
      </w:pPr>
      <w:r>
        <w:rPr>
          <w:rFonts w:cs="Times New Roman" w:ascii="Times New Roman" w:hAnsi="Times New Roman"/>
          <w:sz w:val="24"/>
          <w:szCs w:val="24"/>
        </w:rPr>
        <w:t>2. Режим работы свободный у всех работников. В том числе, у основных административных работников (председатель, бухгалтер, кассир), помимо закреплённых часов работы в здании правления,  работа возможна на удалении.</w:t>
      </w:r>
    </w:p>
    <w:p>
      <w:pPr>
        <w:pStyle w:val="Normal"/>
        <w:jc w:val="both"/>
        <w:rPr>
          <w:rFonts w:ascii="Times New Roman" w:hAnsi="Times New Roman" w:cs="Times New Roman"/>
          <w:sz w:val="24"/>
          <w:szCs w:val="24"/>
        </w:rPr>
      </w:pPr>
      <w:r>
        <w:rPr>
          <w:rFonts w:cs="Times New Roman" w:ascii="Times New Roman" w:hAnsi="Times New Roman"/>
          <w:sz w:val="24"/>
          <w:szCs w:val="24"/>
        </w:rPr>
        <w:t>3. Фонд заработной платы работников аппарата управления составил 490,8 тыс. руб. за 2018  при плановой величине в Смете 493,8 тыс. руб. г.  Среднемесячная заработная плата  всех работников  администрации составила 12 095,4 руб. при уровнях прожиточного уровня 9489 руб. январь- апрель, с мая 11163 руб. Среднесписочная численность составила 3,38 чел. в год.</w:t>
      </w:r>
    </w:p>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 средняя ЗП в месяц  работы  председателя Правления (Маленко Т.Н.)  - 16248 руб, СЗП бухгалтера составила 12583 руб., СЗП кассира  -9198 руб. (с учётом компенсации отпускных)., уборщика территории 6690 руб.</w:t>
        <w:br/>
        <w:t xml:space="preserve"> Поскольку уровень ЗП   должен соответствовать  уровню ответственности, сложности, востребованности  выполняемых функций,  мотивировать работника  на качественную работу, считаю, что  фактическая СЗП   работников администрации занижена. Оплату нужно увязать с результатами труда путём пре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ФЗП работников по подряду.</w:t>
      </w:r>
    </w:p>
    <w:p>
      <w:pPr>
        <w:pStyle w:val="Normal"/>
        <w:jc w:val="both"/>
        <w:rPr>
          <w:rFonts w:ascii="Times New Roman" w:hAnsi="Times New Roman" w:cs="Times New Roman"/>
          <w:sz w:val="24"/>
          <w:szCs w:val="24"/>
        </w:rPr>
      </w:pPr>
      <w:r>
        <w:rPr>
          <w:rFonts w:cs="Times New Roman" w:ascii="Times New Roman" w:hAnsi="Times New Roman"/>
          <w:sz w:val="24"/>
          <w:szCs w:val="24"/>
        </w:rPr>
        <w:t>ЗП Электриков (Барканов А.В., Коротких А.В) составила 99000 руб при плане 144 тыс.  руб. Недоиспользование фонда связано с  низким , непривлекательным уровнем  ЗП для второго электрика, необходимость которого обусловлена требованиями обеспечения безопасности труда ( электрики должны работать по двое).Средняя ЗП электрика Барканова  А.В. составила 6380 руб. в месяц начислено, 5550 руб. на руки. Второй электрик (Коротких А.В), отработав 3 месяца  уволился.</w:t>
      </w:r>
    </w:p>
    <w:p>
      <w:pPr>
        <w:pStyle w:val="Normal"/>
        <w:jc w:val="both"/>
        <w:rPr>
          <w:rFonts w:ascii="Times New Roman" w:hAnsi="Times New Roman" w:cs="Times New Roman"/>
          <w:sz w:val="24"/>
          <w:szCs w:val="24"/>
        </w:rPr>
      </w:pPr>
      <w:r>
        <w:rPr>
          <w:rFonts w:cs="Times New Roman" w:ascii="Times New Roman" w:hAnsi="Times New Roman"/>
          <w:sz w:val="24"/>
          <w:szCs w:val="24"/>
        </w:rPr>
        <w:t>5. Фонд ЗП водолея (Сапожников Н.А.) составил 80441 руб. Среднемесячный ( с расчётом на календарный  год)  уровень ЗП составил 6703 руб  начислено,5832 руб. на руки. Поскольку период работы «Водолея» ограничен поливным сезоном (6,5 мес), то средняя ЗП в период полива составляла 12376 руб.</w:t>
      </w:r>
    </w:p>
    <w:p>
      <w:pPr>
        <w:pStyle w:val="Normal"/>
        <w:jc w:val="both"/>
        <w:rPr>
          <w:rFonts w:ascii="Times New Roman" w:hAnsi="Times New Roman" w:cs="Times New Roman"/>
          <w:sz w:val="24"/>
          <w:szCs w:val="24"/>
        </w:rPr>
      </w:pPr>
      <w:r>
        <w:rPr>
          <w:rFonts w:cs="Times New Roman" w:ascii="Times New Roman" w:hAnsi="Times New Roman"/>
          <w:sz w:val="24"/>
          <w:szCs w:val="24"/>
        </w:rPr>
        <w:t>6.  Ревизоры  приоритетно рассматривают  и оценивают сущность, производственную необходимость и целесообразность затрат. В связи с этим :</w:t>
      </w:r>
    </w:p>
    <w:p>
      <w:pPr>
        <w:pStyle w:val="Normal"/>
        <w:jc w:val="both"/>
        <w:rPr>
          <w:rFonts w:ascii="Times New Roman" w:hAnsi="Times New Roman" w:cs="Times New Roman"/>
          <w:sz w:val="24"/>
          <w:szCs w:val="24"/>
        </w:rPr>
      </w:pPr>
      <w:r>
        <w:rPr>
          <w:rFonts w:cs="Times New Roman" w:ascii="Times New Roman" w:hAnsi="Times New Roman"/>
          <w:sz w:val="24"/>
          <w:szCs w:val="24"/>
        </w:rPr>
        <w:t>- В части оформления внутренних документов есть рекомендации – доработать Положение по оплате труда и должностные инструкции  а) отразить посыл желаемого и требуемого  результата труда, описать  результативность с критериями. б) мотивацию увязать  с достижением требуемых  результатов труда в) усовершенствовать аналитический учёт  трудовых показателей;</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Делаем заключение о  нормальном, непревышенном  ( и даже  несколько заниженном, недостаточно мотивирующим)  уровне оплаты труда работников.</w:t>
        <w:br/>
        <w:b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Исполнение Сметы на 2018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нение СМЕТЫ доходов и расходов  ТСН СНТ «Атлантика- 2» за 2018год.</w:t>
        <w:br/>
      </w:r>
      <w:r>
        <w:fldChar w:fldCharType="begin"/>
      </w:r>
      <w:r>
        <w:rPr>
          <w:sz w:val="24"/>
          <w:b/>
          <w:szCs w:val="24"/>
          <w:rFonts w:cs="Times New Roman" w:ascii="Times New Roman" w:hAnsi="Times New Roman"/>
        </w:rPr>
        <w:instrText xml:space="preserve"> LINK Excel.Sheet.12 "C:\\Users\\Марина\\Desktop\\РК с фиол фл\\Копия АНАЛИЗ  110419.xlsx" " Исп Сметы кр!R58C1:R147C7" \a \f 5 \h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
        <w:rPr>
          <w:rFonts w:cs="Times New Roman" w:ascii="Times New Roman" w:hAnsi="Times New Roman"/>
          <w:b/>
          <w:sz w:val="24"/>
          <w:szCs w:val="24"/>
        </w:rPr>
      </w:r>
    </w:p>
    <w:tbl>
      <w:tblPr>
        <w:tblW w:w="9616" w:type="dxa"/>
        <w:jc w:val="left"/>
        <w:tblInd w:w="-113" w:type="dxa"/>
        <w:tblLayout w:type="fixed"/>
        <w:tblCellMar>
          <w:top w:w="0" w:type="dxa"/>
          <w:left w:w="108" w:type="dxa"/>
          <w:bottom w:w="0" w:type="dxa"/>
          <w:right w:w="108" w:type="dxa"/>
        </w:tblCellMar>
      </w:tblPr>
      <w:tblGrid>
        <w:gridCol w:w="834"/>
        <w:gridCol w:w="3764"/>
        <w:gridCol w:w="1567"/>
        <w:gridCol w:w="1664"/>
        <w:gridCol w:w="1787"/>
      </w:tblGrid>
      <w:tr>
        <w:trPr>
          <w:trHeight w:val="5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ак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клонение  факт-план</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5</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Остаток по СМЕТЕ на начало 2018г.</w:t>
            </w:r>
            <w:r>
              <w:rPr>
                <w:b/>
                <w:bC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117 130</w:t>
            </w:r>
            <w:r>
              <w:rPr>
                <w:b/>
                <w:bC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Доходы по СМЕТЕ</w:t>
            </w:r>
            <w:r>
              <w:rPr>
                <w:b/>
                <w:bC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877 366</w:t>
            </w:r>
            <w:r>
              <w:rPr>
                <w:b/>
                <w:bC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826 905</w:t>
            </w:r>
            <w:r>
              <w:rPr>
                <w:b/>
                <w:bC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50 461   </w:t>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Всего расходы, постоянная и переменная части Сметы</w:t>
            </w:r>
            <w:r>
              <w:rPr>
                <w:b/>
                <w:bCs/>
                <w:i/>
                <w:iC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876 349</w:t>
            </w:r>
            <w:r>
              <w:rPr>
                <w:b/>
                <w:bC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884 027</w:t>
            </w:r>
            <w:r>
              <w:rPr>
                <w:b/>
                <w:bC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7 678</w:t>
            </w:r>
            <w:r>
              <w:rPr>
                <w:b/>
                <w:bCs/>
                <w:i/>
                <w:iCs/>
              </w:rPr>
              <w:t xml:space="preserve">   </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Сальдо ( доход-расход)</w:t>
            </w:r>
            <w:r>
              <w:rPr>
                <w:b/>
                <w:bC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57 122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rPr>
            </w:pPr>
            <w:r>
              <w:rPr>
                <w:rFonts w:cs="Times New Roman" w:ascii="Times New Roman" w:hAnsi="Times New Roman"/>
                <w:b/>
                <w:bCs/>
                <w:i/>
                <w:iCs/>
                <w:sz w:val="20"/>
                <w:szCs w:val="20"/>
              </w:rPr>
              <w:t> </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Сальдо на конец года с учётом остатка на начало года</w:t>
            </w:r>
            <w:r>
              <w:rPr>
                <w:b/>
                <w:bC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60 008</w:t>
            </w:r>
            <w:r>
              <w:rPr>
                <w:b/>
                <w:bC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rPr>
            </w:pPr>
            <w:r>
              <w:rPr>
                <w:rFonts w:cs="Times New Roman" w:ascii="Times New Roman" w:hAnsi="Times New Roman"/>
                <w:b/>
                <w:bCs/>
                <w:i/>
                <w:iCs/>
                <w:sz w:val="20"/>
                <w:szCs w:val="20"/>
              </w:rPr>
              <w:t> </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1</w:t>
            </w:r>
            <w:r>
              <w:rPr>
                <w:b/>
                <w:bCs/>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Постоянная часть</w:t>
            </w:r>
            <w:r>
              <w:rPr>
                <w:b/>
                <w:bCs/>
                <w:i/>
                <w:iC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596 149</w:t>
            </w:r>
            <w:r>
              <w:rPr>
                <w:b/>
                <w:bC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591 421</w:t>
            </w:r>
            <w:r>
              <w:rPr>
                <w:b/>
                <w:bCs/>
                <w:iC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rPr>
            </w:pPr>
            <w:r>
              <w:rPr>
                <w:rFonts w:cs="Times New Roman" w:ascii="Times New Roman" w:hAnsi="Times New Roman"/>
                <w:bCs/>
                <w:iCs/>
                <w:sz w:val="20"/>
                <w:szCs w:val="20"/>
              </w:rPr>
              <w:t xml:space="preserve">-   </w:t>
            </w:r>
            <w:r>
              <w:rPr>
                <w:rFonts w:cs="Times New Roman" w:ascii="Times New Roman" w:hAnsi="Times New Roman"/>
                <w:b/>
                <w:bCs/>
                <w:iCs/>
                <w:sz w:val="20"/>
                <w:szCs w:val="20"/>
              </w:rPr>
              <w:t xml:space="preserve">         4 728  </w:t>
            </w:r>
            <w:r>
              <w:rPr>
                <w:rFonts w:cs="Times New Roman" w:ascii="Times New Roman" w:hAnsi="Times New Roman"/>
                <w:bCs/>
                <w:iCs/>
                <w:sz w:val="20"/>
                <w:szCs w:val="20"/>
              </w:rPr>
              <w:t xml:space="preserve"> </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1.1</w:t>
            </w:r>
            <w:r>
              <w:rPr>
                <w:b/>
                <w:bCs/>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ЗП и отчисления</w:t>
            </w:r>
            <w:r>
              <w:rPr>
                <w:b/>
                <w:bC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593 512</w:t>
            </w:r>
            <w:r>
              <w:rPr>
                <w:b/>
                <w:bC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588 784</w:t>
            </w:r>
            <w:r>
              <w:rPr>
                <w:b/>
                <w:bC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rPr>
            </w:pPr>
            <w:r>
              <w:rPr>
                <w:rFonts w:cs="Times New Roman" w:ascii="Times New Roman" w:hAnsi="Times New Roman"/>
                <w:b/>
                <w:bCs/>
                <w:iCs/>
                <w:sz w:val="20"/>
                <w:szCs w:val="20"/>
              </w:rPr>
              <w:t xml:space="preserve">-            4 728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1.2</w:t>
            </w:r>
            <w:r>
              <w:rPr>
                <w:b/>
                <w:bCs/>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Налоги,  обязательные платежи</w:t>
            </w:r>
            <w:r>
              <w:rPr>
                <w:b/>
                <w:bC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2 637</w:t>
            </w:r>
            <w:r>
              <w:rPr>
                <w:b/>
                <w:bC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2 637</w:t>
            </w:r>
            <w:r>
              <w:rPr>
                <w:b/>
                <w:bC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w:t>
            </w:r>
            <w:r>
              <w:rPr>
                <w:b/>
                <w:bCs/>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rFonts w:cs="Times New Roman" w:ascii="Times New Roman" w:hAnsi="Times New Roman"/>
                <w:i/>
                <w:iCs/>
                <w:sz w:val="20"/>
                <w:szCs w:val="20"/>
              </w:rPr>
              <w:t xml:space="preserve"> </w:t>
            </w:r>
            <w:r>
              <w:rPr>
                <w:rFonts w:cs="Times New Roman" w:ascii="Times New Roman" w:hAnsi="Times New Roman"/>
                <w:i/>
                <w:iCs/>
                <w:sz w:val="20"/>
                <w:szCs w:val="20"/>
              </w:rPr>
              <w:t>Земельный налог</w:t>
            </w:r>
            <w:r>
              <w:rPr>
                <w:i/>
                <w:iC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rFonts w:cs="Times New Roman" w:ascii="Times New Roman" w:hAnsi="Times New Roman"/>
                <w:i/>
                <w:iCs/>
                <w:sz w:val="20"/>
                <w:szCs w:val="20"/>
              </w:rPr>
              <w:t xml:space="preserve">                 </w:t>
            </w:r>
            <w:r>
              <w:rPr>
                <w:rFonts w:cs="Times New Roman" w:ascii="Times New Roman" w:hAnsi="Times New Roman"/>
                <w:i/>
                <w:iCs/>
                <w:sz w:val="20"/>
                <w:szCs w:val="20"/>
              </w:rPr>
              <w:t>2 637</w:t>
            </w:r>
            <w:r>
              <w:rPr>
                <w:i/>
                <w:iC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rFonts w:cs="Times New Roman" w:ascii="Times New Roman" w:hAnsi="Times New Roman"/>
                <w:i/>
                <w:iCs/>
                <w:sz w:val="20"/>
                <w:szCs w:val="20"/>
              </w:rPr>
              <w:t xml:space="preserve">              </w:t>
            </w:r>
            <w:r>
              <w:rPr>
                <w:rFonts w:cs="Times New Roman" w:ascii="Times New Roman" w:hAnsi="Times New Roman"/>
                <w:i/>
                <w:iCs/>
                <w:sz w:val="20"/>
                <w:szCs w:val="20"/>
              </w:rPr>
              <w:t>2 637</w:t>
            </w:r>
            <w:r>
              <w:rPr>
                <w:i/>
                <w:iC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2</w:t>
            </w:r>
            <w:r>
              <w:rPr>
                <w:b/>
                <w:bCs/>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Переменная часть</w:t>
            </w:r>
            <w:r>
              <w:rPr>
                <w:b/>
                <w:bCs/>
                <w:i/>
                <w:iC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80 2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92 60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 406</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освещение ули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8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7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910</w:t>
            </w:r>
            <w:r>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жарная безопас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81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3 188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ос травы, благоустройство территор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86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 139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ВОЗ ТБ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66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36 336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яз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2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750   </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ежи за услуги банка (клиент- банк,комисс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21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2 789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54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 548</w:t>
            </w:r>
            <w:r>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цтовары, блан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51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 519</w:t>
            </w:r>
            <w:r>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 нужд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17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8 173</w:t>
            </w:r>
            <w:r>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тестация раб. Мес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6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400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персонал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4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7 600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е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20 000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нос в общество "Садовод"</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1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85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250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тариус</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1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9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 800</w:t>
            </w:r>
            <w:r>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ее, в т.ч.</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 90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 908</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работ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57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1 575</w:t>
            </w:r>
            <w:r>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енда зал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17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2 175</w:t>
            </w:r>
            <w:r>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теч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37</w:t>
            </w:r>
            <w:r>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адвок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30 000</w:t>
            </w:r>
            <w:r>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электронной  отчёт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5 000</w:t>
            </w:r>
            <w:r>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6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 560</w:t>
            </w:r>
            <w:r>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rFonts w:cs="Times New Roman" w:ascii="Times New Roman" w:hAnsi="Times New Roman"/>
                <w:i/>
                <w:iCs/>
                <w:sz w:val="20"/>
                <w:szCs w:val="20"/>
              </w:rPr>
              <w:t xml:space="preserve"> </w:t>
            </w:r>
            <w:r>
              <w:rPr>
                <w:rFonts w:cs="Times New Roman" w:ascii="Times New Roman" w:hAnsi="Times New Roman"/>
                <w:i/>
                <w:iCs/>
                <w:sz w:val="20"/>
                <w:szCs w:val="20"/>
              </w:rPr>
              <w:t>Штрафы</w:t>
            </w:r>
            <w:r>
              <w:rPr>
                <w:i/>
                <w:iC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rFonts w:cs="Times New Roman" w:ascii="Times New Roman" w:hAnsi="Times New Roman"/>
                <w:i/>
                <w:iCs/>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rFonts w:cs="Times New Roman" w:ascii="Times New Roman" w:hAnsi="Times New Roman"/>
                <w:i/>
                <w:iCs/>
                <w:sz w:val="20"/>
                <w:szCs w:val="20"/>
              </w:rPr>
              <w:t xml:space="preserve">              </w:t>
            </w:r>
            <w:r>
              <w:rPr>
                <w:rFonts w:cs="Times New Roman" w:ascii="Times New Roman" w:hAnsi="Times New Roman"/>
                <w:i/>
                <w:iCs/>
                <w:sz w:val="20"/>
                <w:szCs w:val="20"/>
              </w:rPr>
              <w:t>1 500</w:t>
            </w:r>
            <w:r>
              <w:rPr>
                <w:i/>
                <w:iC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 500</w:t>
            </w:r>
            <w:r>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rFonts w:cs="Times New Roman" w:ascii="Times New Roman" w:hAnsi="Times New Roman"/>
                <w:i/>
                <w:iCs/>
                <w:sz w:val="20"/>
                <w:szCs w:val="20"/>
              </w:rPr>
              <w:t xml:space="preserve"> </w:t>
            </w:r>
            <w:r>
              <w:rPr>
                <w:rFonts w:cs="Times New Roman" w:ascii="Times New Roman" w:hAnsi="Times New Roman"/>
                <w:i/>
                <w:iCs/>
                <w:sz w:val="20"/>
                <w:szCs w:val="20"/>
              </w:rPr>
              <w:t>Пени</w:t>
            </w:r>
            <w:r>
              <w:rPr>
                <w:i/>
                <w:iC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rFonts w:cs="Times New Roman" w:ascii="Times New Roman" w:hAnsi="Times New Roman"/>
                <w:i/>
                <w:iCs/>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rFonts w:cs="Times New Roman" w:ascii="Times New Roman" w:hAnsi="Times New Roman"/>
                <w:i/>
                <w:iCs/>
                <w:sz w:val="20"/>
                <w:szCs w:val="20"/>
              </w:rPr>
              <w:t xml:space="preserve">              </w:t>
            </w:r>
            <w:r>
              <w:rPr>
                <w:rFonts w:cs="Times New Roman" w:ascii="Times New Roman" w:hAnsi="Times New Roman"/>
                <w:i/>
                <w:iCs/>
                <w:sz w:val="20"/>
                <w:szCs w:val="20"/>
              </w:rPr>
              <w:t>1 161</w:t>
            </w:r>
            <w:r>
              <w:rPr>
                <w:i/>
                <w:iCs/>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 161</w:t>
            </w:r>
            <w:r>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оспошлина</w:t>
            </w:r>
            <w:r>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300</w:t>
            </w:r>
            <w:r>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300</w:t>
            </w:r>
            <w:r>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3</w:t>
            </w:r>
            <w:r>
              <w:rPr>
                <w:b/>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Целевые фонды Смет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u w:val="single"/>
              </w:rPr>
            </w:pPr>
            <w:r>
              <w:rPr>
                <w:rFonts w:cs="Times New Roman" w:ascii="Times New Roman" w:hAnsi="Times New Roman"/>
                <w:b/>
                <w:bCs/>
                <w:sz w:val="20"/>
                <w:szCs w:val="20"/>
                <w:u w:val="single"/>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3.1</w:t>
            </w:r>
            <w:r>
              <w:rPr>
                <w:b/>
                <w:bCs/>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ливная вода (184362/119 уч)</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ходы (поступления, 1550*1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84 4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7 87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26 579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Расходы, всего :</w:t>
            </w:r>
            <w:r>
              <w:rPr>
                <w:b/>
                <w:bC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84 3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8 48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35 876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55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445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воды из скважин</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73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261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П водоле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 44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559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Ф от ЗП (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2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08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12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х взнос НС (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   </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нергия насо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50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24 498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ый резер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0 000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Сальд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 38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9 385</w:t>
            </w:r>
            <w:r>
              <w:rPr>
                <w:b/>
                <w:bCs/>
              </w:rPr>
              <w:t xml:space="preserve">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3.2</w:t>
            </w:r>
            <w:r>
              <w:rPr>
                <w:b/>
                <w:bCs/>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ЦФ Электричество(203088/13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ходы (поступления,1540*13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3 28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6 49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76 784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Расходы всего</w:t>
            </w:r>
            <w:r>
              <w:rPr>
                <w:b/>
                <w:bC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3 08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33 28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69 799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П электр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 0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45 000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 фонд и соцстр НС (2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08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99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9 090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 и ремонт столб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29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5 709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льд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79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xml:space="preserve">-             6 793   </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4"/>
          <w:szCs w:val="24"/>
        </w:rPr>
      </w:pPr>
      <w:r/>
      <w:r>
        <w:rPr/>
        <w:fldChar w:fldCharType="end"/>
      </w:r>
      <w:r>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Доходы   Сметы (без эксплуатационных  фондов)  формировались за счёт ежегодных  членских взносов, и наполнялись  поступлениями из банка (94464 руб) и кассы (732441руб) в сумме 826 905 руб , что на 50,5 тыс. руб. менее плана (9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Расходы  постоянной и переменной части Сметы (без эксплуатационных фондов) составили 884 027 руб. и  на 7678  руб. превышают план (876 349). С учётом остатка на начало года (117 130 руб) сальдо на конец проверяемого периода ( 2018г) составило 60 008 ру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остоянная часть Сметы – это расходы на содержание персонала администрации, а также налоги. По этой статье – экономия на 4728 ру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менная часть Сметы  включает расходы на содержание  объектов инфраструктуры общего пользования, обеспечение производственной деятельности  Правления Товарищества, прочие общехозяйственные расходы. В этой части перерасход составил 12406 руб.  Из наиболее крупных статей :</w:t>
      </w:r>
    </w:p>
    <w:p>
      <w:pPr>
        <w:pStyle w:val="ListParagraph"/>
        <w:jc w:val="both"/>
        <w:rPr>
          <w:rFonts w:ascii="Times New Roman" w:hAnsi="Times New Roman" w:cs="Times New Roman"/>
          <w:sz w:val="24"/>
          <w:szCs w:val="24"/>
        </w:rPr>
      </w:pPr>
      <w:r>
        <w:rPr>
          <w:rFonts w:cs="Times New Roman" w:ascii="Times New Roman" w:hAnsi="Times New Roman"/>
          <w:sz w:val="24"/>
          <w:szCs w:val="24"/>
        </w:rPr>
        <w:t>- недоиспользованы  относительно плана средства на вывоз ТБО – 36336 руб, межевание – на 20000 руб.,</w:t>
      </w:r>
    </w:p>
    <w:p>
      <w:pPr>
        <w:pStyle w:val="ListParagraph"/>
        <w:jc w:val="both"/>
        <w:rPr>
          <w:rFonts w:ascii="Times New Roman" w:hAnsi="Times New Roman" w:cs="Times New Roman"/>
          <w:sz w:val="24"/>
          <w:szCs w:val="24"/>
        </w:rPr>
      </w:pPr>
      <w:r>
        <w:rPr>
          <w:rFonts w:cs="Times New Roman" w:ascii="Times New Roman" w:hAnsi="Times New Roman"/>
          <w:sz w:val="24"/>
          <w:szCs w:val="24"/>
        </w:rPr>
        <w:t>-  дополнительные статьи расходов (относительно планировавшихся) составили 64908 руб,.</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В том числе 30000 – услуги адвоката. </w:t>
      </w:r>
    </w:p>
    <w:p>
      <w:pPr>
        <w:pStyle w:val="ListParagraph"/>
        <w:jc w:val="both"/>
        <w:rPr>
          <w:rFonts w:ascii="Times New Roman" w:hAnsi="Times New Roman" w:cs="Times New Roman"/>
          <w:sz w:val="24"/>
          <w:szCs w:val="24"/>
        </w:rPr>
      </w:pPr>
      <w:r>
        <w:rPr>
          <w:rFonts w:cs="Times New Roman" w:ascii="Times New Roman" w:hAnsi="Times New Roman"/>
          <w:sz w:val="24"/>
          <w:szCs w:val="24"/>
        </w:rPr>
        <w:t>В связи с чем необходимо отметить факт  неоправданно большого количества  обращения незначительной (7  в том числе – представителей  членов  из 137 уч.), но хорошо объединённой, группы членов Товарищества  в фискальные органы по ничтожным поводам,  не представляющим интересы  подавляющего  большинства членов ТСН, что  влечёт :</w:t>
      </w:r>
    </w:p>
    <w:p>
      <w:pPr>
        <w:pStyle w:val="ListParagraph"/>
        <w:jc w:val="both"/>
        <w:rPr>
          <w:rFonts w:ascii="Times New Roman" w:hAnsi="Times New Roman" w:cs="Times New Roman"/>
          <w:sz w:val="24"/>
          <w:szCs w:val="24"/>
        </w:rPr>
      </w:pPr>
      <w:r>
        <w:rPr>
          <w:rFonts w:cs="Times New Roman" w:ascii="Times New Roman" w:hAnsi="Times New Roman"/>
          <w:sz w:val="24"/>
          <w:szCs w:val="24"/>
        </w:rPr>
        <w:t>А) дополнительные расходы Товарищества, ложащиеся на  членов Товарищества;</w:t>
      </w:r>
    </w:p>
    <w:p>
      <w:pPr>
        <w:pStyle w:val="ListParagraph"/>
        <w:jc w:val="both"/>
        <w:rPr>
          <w:rFonts w:ascii="Times New Roman" w:hAnsi="Times New Roman" w:cs="Times New Roman"/>
          <w:sz w:val="24"/>
          <w:szCs w:val="24"/>
        </w:rPr>
      </w:pPr>
      <w:r>
        <w:rPr>
          <w:rFonts w:cs="Times New Roman" w:ascii="Times New Roman" w:hAnsi="Times New Roman"/>
          <w:sz w:val="24"/>
          <w:szCs w:val="24"/>
        </w:rPr>
        <w:t>Б)  значительные  отвлечения  времени  Правления и Председателя на неконструктивные вопросы;</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В)  разлад в коллективе Товарищества и  негативно влияет на имидж и авторитет Товарищества и его официальных представителей во внешних органах. </w:t>
      </w:r>
    </w:p>
    <w:p>
      <w:pPr>
        <w:pStyle w:val="ListParagraph"/>
        <w:jc w:val="both"/>
        <w:rPr>
          <w:rFonts w:ascii="Times New Roman" w:hAnsi="Times New Roman" w:cs="Times New Roman"/>
          <w:sz w:val="24"/>
          <w:szCs w:val="24"/>
        </w:rPr>
      </w:pPr>
      <w:r>
        <w:rPr>
          <w:rFonts w:cs="Times New Roman" w:ascii="Times New Roman" w:hAnsi="Times New Roman"/>
          <w:sz w:val="24"/>
          <w:szCs w:val="24"/>
        </w:rPr>
        <w:t>Эти негативные явления продолжаются и в текущем году.</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постоянной и переменной части в Смете заложены поступления и расходы по эксплуатационным фондам « Поливная вода» и «Электричество».</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По обоим фондам  не  собрано доходной части в размере 26,6 тыс. руб – по поливной воде и 76,8 тыс. руб по  Электричеству. Расходы по фондам составили 148,5 тыс. руб. и 133,3 тыс. руб. соответственно.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 заключение необходимо отметить, что в целом Смета исполнена с положительным Сальдо (с учётом остатка  на начало года) 62 600 руб. Перерасхода средств на содержание аппарата управления нет.</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омимо утверждённых  Сметой доходов и расходов, а также эксплуатационных фондов «Вода» и «Газ» в  2018 году были поступления на увеличение мощности электроснабжения в размере 74 321 руб, и произведены расходы на 170 848 руб. Источником покрытия расходов превышающих поступления являются  оборотные средства, резервный фонд.</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Также были поступления  в величине 166000 руб.  на благоустройство территории  (статья непрогнозируемая, от  вновь вступивших в СНТ членов). Данные вложнния пополнили оборотные средства и зачислены в резервный фонд. В дальнейшем рекомендуется данные средства идентифицировать как пожертвования на развитие Товарищества.</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 итоге всех поступлений и расходов по коммунальным платежам, Смете, целевым фондам, с учётом остатка на начало года (117130 руб)  сальдо на конец года положительное – 682856 руб., в том числе на расчётном счёте банка 611 697 руб. и в кассе 71 159 ру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b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yle15">
    <w:name w:val=" Знак Знак"/>
    <w:qFormat/>
    <w:rPr>
      <w:rFonts w:ascii="Cambria" w:hAnsi="Cambria" w:cs="Cambria"/>
      <w:b/>
      <w:bCs/>
      <w:kern w:val="2"/>
      <w:sz w:val="32"/>
      <w:szCs w:val="32"/>
      <w:lang w:val="ru-RU" w:eastAsia="ru-RU"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54:00Z</dcterms:created>
  <dc:creator>economist</dc:creator>
  <dc:description/>
  <dc:language>en-US</dc:language>
  <cp:lastModifiedBy>art</cp:lastModifiedBy>
  <cp:lastPrinted>2019-06-07T18:49:00Z</cp:lastPrinted>
  <dcterms:modified xsi:type="dcterms:W3CDTF">2019-06-07T21:53:15Z</dcterms:modified>
  <cp:revision>2</cp:revision>
  <dc:subject/>
  <dc:title>Отчё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