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 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того товарищества между физическими лицам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ст. 1041.1 ГК РФ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right" w:pos="936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. Севастополь                                                                                        «____» _____________ 2019 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ind w:firstLine="540"/>
        <w:jc w:val="both"/>
        <w:rPr/>
      </w:pPr>
      <w:r>
        <w:rPr/>
        <w:t>Мы, граждане Российской Федерации, по списку, в соответствии с разделом 9. «Реквизиты и подписи участников», являющимся неотъемлемой частью настоящего договора, именуемые в дальнейшем Участники, заключили настоящий Договор простого товарищества (в дальнейшем, Товарищество) о нижеследующем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Исходя из общих не коммерческих интересов, Участники обязуются путем объединения имущества, денежных средств, иных материальных ресурсов, своего профессионального опыта, а также деловой репутации и деловых связей совместно действовать без образования юридического лица в целях организации эффективного управления общим имуществом, составляющим общую долевую собственность, ранее созданным ими в инициативном порядке, за счет собственных средств. Описание и характеристики общего имущества приведены в Приложении № 1, являющимся неотъемлемой частью настоящего Договора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езультатом совместных действий Участников является бесперебойное снабжение их земельных участков и расположенных на них объектов капитального строительства,  природным газом, подаваемым по магистральным трубопроводам и учитываемым индивидуальным прибором в соответствии с действующим индивидуальным договором с газоснабжающей организацией ПАО «Севастопольгаз»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КЛАДЫ УЧАСТНИК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2.1. Для достижения целей, указанных в пункте 1. настоящего Договора, Участники предоставляют Товариществу долю (несколько долей) в общем имуществе, созданном ранее в инициативном порядке и составляющем общую долевую собственность. Описание и характеристики общей долевой собственности приведены в Приложении №1, являющимся неотъемлемой частью настоящего Договора. </w:t>
      </w:r>
    </w:p>
    <w:p>
      <w:pPr>
        <w:pStyle w:val="Normal"/>
        <w:shd w:fill="FFFFFF" w:val="clear"/>
        <w:jc w:val="both"/>
        <w:rPr/>
      </w:pPr>
      <w:r>
        <w:rPr/>
        <w:t>2.2. Вносимые доли (несколько долей) ранее созданного общего имущества, являются равными и составляют в сумме одно общее целое, в соответствии со ст. 1042 ГК РФ.</w:t>
      </w:r>
    </w:p>
    <w:p>
      <w:pPr>
        <w:pStyle w:val="Normal"/>
        <w:shd w:fill="FFFFFF" w:val="clear"/>
        <w:jc w:val="both"/>
        <w:rPr/>
      </w:pPr>
      <w:r>
        <w:rPr/>
        <w:t>2.3. Пополнение вкладов в общую долевую собственность, может осуществляться в денежной или имущественной форме, в соответствии с решениями общего собрания Участников и должно быть одинаковым для всех участников.</w:t>
      </w:r>
    </w:p>
    <w:p>
      <w:pPr>
        <w:pStyle w:val="Normal"/>
        <w:shd w:fill="FFFFFF" w:val="clear"/>
        <w:jc w:val="both"/>
        <w:rPr/>
      </w:pPr>
      <w:r>
        <w:rPr/>
        <w:t>2.4.  Вклады в фонд эксплуатации и ремонта общей долевой собственности определяются по своему размеру в денежной форме, общим собранием Участников и должны быть пропорциональны долям в общей долевой собственности. Размеры вносимых вкладов, увеличивают общую стоимость имущества. Размеры долей в общей долевой собственности, остаются одинаковыми</w:t>
      </w:r>
      <w:r>
        <w:rPr>
          <w:lang w:val="en-US"/>
        </w:rPr>
        <w:t>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ЕЕ ИМУЩЕСТВО УЧАСТНИК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ьзование общим имуществом осуществляется по общему согласию Участников, а при не достижении согласия - в порядке, устанавливаемом суд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язанности по содержанию общего имущества лежат на всех участниках пропорционально долей в общей долевой собственности и не могут быть перераспределен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бязанности Участников по содержанию общего имущества и порядок возмещения расходов, связанных с выполнением этих обязанностей, определяются настоящим Договором и дополнительными соглашениями к нем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енежная оценка текущей стоимости общего имущества осуществляется на основании материалов ревизии, которая проводится не реже одного раза в год. Для проведения ревизии могут привлекаться как участники Товарищества, так и сторонние специалисты (ревизоры) или организ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мущество или денежные средства вновь вступающих в Участников, увеличивают общую стоимость имущества и не подлежат перераспределению между остальными участниками. Размер вступительного взноса рассчитывается исходя из оценки стоимости общего имущества, по результатам ревиз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 Выдел доли Участника, при его выходе из Товарищества, происходит в денежной форме, на основе данных ревизии по оценке общего имущества в текущем году. При этом, Участник вышедший из Товарищества, обязан заключить с ним договор на пользование участком газотранспортной системы, принадлежащим Товариществу, для газоснабжения объекта капитального строительства. Сумма договора должна включать в себя все расходы Товарищества связанные с выходом Участник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астник не вправе распоряжаться своей долей в общем имуществе без письменного согласия остальных Участник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беспечение сохранности общего имущества возлагается на всех участников Товарищества, денежные средства хранятся у казначея Товарищества в наличной форме, под его полную ответственность. При передаче управления общим имуществом юридическому лицу, сбор, хранение и управление денежными средствами Товарищества могут быть переданы этому юридическому лицу с использованием расчетного счета последнег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ЕДЕНИЕ ОБЩИХ ДЕ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Высшим органом Товарищества, является общее собрание его Участников, решения на котором принимаются на основе единогласия. В период между собраниями Участников, от их имени действует Председатель Товарищества (управляющий Товарищ), избираемый общим голосованием, который может подписывать юридически значимые документы от лица членов Товариществ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рания Участников и голосования могут проводиться как в очной, так и в заочной форме, путем оформления протокола и/или заполнения опросного лис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Для аккумулирования вкладов Участников и ведения учета общего имущества, в Товариществе общим голосованием может быть избран казначей. Обязанности казначея по решению общего собрания Участников, может исполнять Председатель Товарищества, или они могут быть переданы третьему лицу, в том числе и юридическому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Финансовые дела по настоящему Договору ведутся Участниками совместно. В этом случае необходимо получение общего согласия всех Участников на совершение финансовых сделок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Участники имеют равное право на информацию и ознакомление со всей документацией по совместной деятельност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крытие расходов и убытков, связанных с совместной деятельностью Участников, рассчитывается пропорционально стоимости его вклада в общее дело и производится в денежной форм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дел доли Участника в общем деле осуществляе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УЧАСТНИКОВ ПО ОБЩИМ ОБЯЗАТЕЛЬСТВА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еисполнение или ненадлежащее исполнение своих обязанностей Участники несут ответственность пропорционально своих вкладов в общее дела в соответствии со ст. 1047 ГК РФ и действующим законодательством РФ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вступает в силу с момента его подписания Участниками и действует в течение трех лет с этого. По истечении срока действия настоящего Договора, и при отсутствии возражений Участников срок действия договора автоматически пролонгируется на очередной период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ЕКРАЩЕНИЕ ДОГОВОР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оговор прекращается вследстви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шения срока действия и не продления на очередной период, в связи с наличием возражений у Участник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, регламентированных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bookmarkStart w:id="0" w:name="dst102546"/>
      <w:bookmarkEnd w:id="0"/>
      <w:r>
        <w:rPr>
          <w:rStyle w:val="Blk"/>
        </w:rPr>
        <w:t>7.2. При прекращении договора простого товарищества вещи, переданные в общее владение и (или) пользование товарищей, возвращаются предоставившим их товарищам без вознаграждения, если иное не предусмотрено соглашением сторон.</w:t>
      </w:r>
    </w:p>
    <w:p>
      <w:pPr>
        <w:pStyle w:val="Normal"/>
        <w:shd w:fill="FFFFFF" w:val="clear"/>
        <w:jc w:val="both"/>
        <w:rPr/>
      </w:pPr>
      <w:bookmarkStart w:id="1" w:name="dst102547"/>
      <w:bookmarkEnd w:id="1"/>
      <w:r>
        <w:rPr>
          <w:rStyle w:val="Blk"/>
        </w:rPr>
        <w:t>7.2. 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.</w:t>
      </w:r>
    </w:p>
    <w:p>
      <w:pPr>
        <w:pStyle w:val="Normal"/>
        <w:shd w:fill="FFFFFF" w:val="clear"/>
        <w:jc w:val="both"/>
        <w:rPr/>
      </w:pPr>
      <w:bookmarkStart w:id="2" w:name="dst102548"/>
      <w:bookmarkEnd w:id="2"/>
      <w:r>
        <w:rPr>
          <w:rStyle w:val="Blk"/>
        </w:rPr>
        <w:t>7.4. Раздел имущества, находившегося в общей собственности товарищей, и возникших у них</w:t>
      </w:r>
      <w:r>
        <w:rPr>
          <w:rStyle w:val="Blk"/>
          <w:color w:val="FF0000"/>
        </w:rPr>
        <w:t xml:space="preserve"> </w:t>
      </w:r>
      <w:r>
        <w:rPr>
          <w:rStyle w:val="Blk"/>
        </w:rPr>
        <w:t>общих прав требования осуществляется в порядке, установленном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0822/a603adb7efcd233a4d201daf314a50aacc4689a7/" \l "dst10132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тьей 252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</w:rPr>
        <w:t> </w:t>
      </w:r>
      <w:r>
        <w:rPr>
          <w:rStyle w:val="Blk"/>
        </w:rPr>
        <w:t xml:space="preserve"> ГК РФ.</w:t>
      </w:r>
    </w:p>
    <w:p>
      <w:pPr>
        <w:pStyle w:val="Normal"/>
        <w:shd w:fill="FFFFFF" w:val="clear"/>
        <w:jc w:val="both"/>
        <w:rPr/>
      </w:pPr>
      <w:bookmarkStart w:id="3" w:name="dst102549"/>
      <w:bookmarkEnd w:id="3"/>
      <w:r>
        <w:rPr>
          <w:rStyle w:val="Blk"/>
        </w:rPr>
        <w:t>7.5. Товарищ, внесший в общую собственность индивидуально определенную вещь,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.</w:t>
      </w:r>
    </w:p>
    <w:p>
      <w:pPr>
        <w:pStyle w:val="Normal"/>
        <w:shd w:fill="FFFFFF" w:val="clear"/>
        <w:jc w:val="both"/>
        <w:rPr/>
      </w:pPr>
      <w:r>
        <w:rPr>
          <w:rStyle w:val="Blk"/>
        </w:rPr>
        <w:t xml:space="preserve">7.6. </w:t>
      </w:r>
      <w:r>
        <w:rPr>
          <w:rStyle w:val="Blk"/>
          <w:rFonts w:cs="Arial"/>
        </w:rPr>
        <w:t>Заявление об отказе товарища от бессрочного договора простого товарищества должно быть сделано им не позднее, чем за три месяца до предполагаемого выхода из договора.</w:t>
      </w:r>
    </w:p>
    <w:p>
      <w:pPr>
        <w:pStyle w:val="Normal"/>
        <w:shd w:fill="FFFFFF" w:val="clear"/>
        <w:spacing w:lineRule="atLeast" w:line="290"/>
        <w:jc w:val="both"/>
        <w:rPr>
          <w:rStyle w:val="Blk"/>
          <w:rFonts w:cs="Arial"/>
        </w:rPr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РАССМОТРЕНИЕ СПОРОВ И ИНЫЕ ВОПРОС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Все споры и разногласия, которые могут возникнуть из настоящего Договора, будут, по возможности, разрешаться путем переговоров между Участниками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 случае невозможности разрешения споров путем переговоров Участники передают их на рассмотрение в соответствии с действующим законодательством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Стороны договорились, что все вопросы, не урегулированные настоящим Договором, будут разрешаться дополнительными соглашениями сторон, в письменной форме, являющимися неотъемлемой частью настоящего Договора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 вопросам, не урегулированным настоящим Договором или дополнительными соглашениями к нему, стороны руководствуются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Каждый из Участников вправе уступить часть своих прав или права в полном объеме, а также произвести перевод долга по настоящему Договору только с письменного согласия остальных Участников Договора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РЕКВИЗИТЫ И ПОДПИСИ УЧАСТНИКОВ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1. Ф.И.О. Участника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2. Ф.И.О. Участника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 xml:space="preserve"> </w:t>
      </w:r>
      <w:r>
        <w:rPr>
          <w:b/>
        </w:rPr>
        <w:t>3. Ф.И.О. Участника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4. Ф.И.О. Участника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5. Ф.И.О. Участника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6. Ф.И.О. Участника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7. Ф.И.О. Участника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8. Ф.И.О. Участника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  <w:r>
        <w:rPr/>
        <w:t>9</w:t>
      </w:r>
      <w:r>
        <w:rPr>
          <w:b/>
        </w:rPr>
        <w:t>. Ф.И.О. Участника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10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11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12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13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14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 xml:space="preserve"> </w:t>
      </w:r>
      <w:r>
        <w:rPr>
          <w:b/>
        </w:rPr>
        <w:t>15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16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17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18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19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20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21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22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23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24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25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26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 xml:space="preserve"> </w:t>
      </w:r>
      <w:r>
        <w:rPr>
          <w:b/>
        </w:rPr>
        <w:t>27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28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29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30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31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32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 xml:space="preserve"> </w:t>
      </w:r>
      <w:r>
        <w:rPr>
          <w:b/>
        </w:rPr>
        <w:t>33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34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35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36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37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>38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 xml:space="preserve"> </w:t>
      </w:r>
      <w:r>
        <w:rPr>
          <w:b/>
        </w:rPr>
        <w:t>39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40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41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42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43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44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45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46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47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48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49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50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51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52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53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56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57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58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 xml:space="preserve"> </w:t>
      </w:r>
      <w:r>
        <w:rPr>
          <w:b/>
        </w:rPr>
        <w:t>59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60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61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62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>
          <w:b/>
        </w:rPr>
        <w:t>63. Ф.И.О. Участника: 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/>
      </w:pPr>
      <w:r>
        <w:rPr>
          <w:b/>
        </w:rPr>
        <w:t xml:space="preserve">№ </w:t>
      </w:r>
      <w:r>
        <w:rPr>
          <w:b/>
        </w:rPr>
        <w:t xml:space="preserve">участка:  ______________, Паспорт №: ___________, Дата выдачи __________________ </w:t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ind w:firstLine="180"/>
        <w:rPr>
          <w:b/>
          <w:b/>
        </w:rPr>
      </w:pPr>
      <w:r>
        <w:rPr>
          <w:b/>
        </w:rPr>
        <w:t>Адрес регистрации: ______________________________________________________________</w:t>
      </w:r>
    </w:p>
    <w:p>
      <w:pPr>
        <w:pStyle w:val="Normal"/>
        <w:tabs>
          <w:tab w:val="clear" w:pos="708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>«____»___________ 2019 г.            Подпись: ____________________    ______________________</w:t>
      </w:r>
    </w:p>
    <w:p>
      <w:pPr>
        <w:pStyle w:val="Normal"/>
        <w:tabs>
          <w:tab w:val="clear" w:pos="708"/>
          <w:tab w:val="right" w:pos="936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писание</w:t>
      </w:r>
    </w:p>
    <w:p>
      <w:pPr>
        <w:pStyle w:val="Normal"/>
        <w:jc w:val="center"/>
        <w:rPr/>
      </w:pPr>
      <w:r>
        <w:rPr/>
        <w:t>Общего имущества Товарищей, составляющего общую долевую собственность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1. Происхождение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2004 году, физические лица в количестве 35 (тридцать пять) человек, объединились в сообщество (товарищество) для строительства газотранспортной магистрали и подключения своих садовых участков, с размещенными на них объектами капитального строительства, к газораспределительной сети города Севастополя. </w:t>
      </w:r>
    </w:p>
    <w:p>
      <w:pPr>
        <w:pStyle w:val="Normal"/>
        <w:ind w:firstLine="540"/>
        <w:jc w:val="both"/>
        <w:rPr/>
      </w:pPr>
      <w:r>
        <w:rPr/>
        <w:t>В результате внесения личных денежных взносов и совместной деятельности, была построена газотранспортная магистраль и подключены к газоснабжению объекты находившиеся в собственности Товарищей. Построенная газотранспортная магистраль является общим имуществом Товарищей и находится в их общей долевой собственности.</w:t>
      </w:r>
    </w:p>
    <w:p>
      <w:pPr>
        <w:pStyle w:val="Normal"/>
        <w:ind w:firstLine="540"/>
        <w:jc w:val="both"/>
        <w:rPr/>
      </w:pPr>
      <w:r>
        <w:rPr/>
        <w:t>Впоследствии, к построенной учредителями, газотранспортной системе, в разное время,  выразили желание подключиться 28 (двадцать восемь) физических лиц, которые, внеся денежные взносы, фактически вступили в существовавшее ранее товарищество и приобрели доли в общей долевой собственности.</w:t>
      </w:r>
    </w:p>
    <w:p>
      <w:pPr>
        <w:pStyle w:val="Normal"/>
        <w:ind w:firstLine="540"/>
        <w:jc w:val="both"/>
        <w:rPr/>
      </w:pPr>
      <w:r>
        <w:rPr/>
        <w:t>На сегодняшний день в товариществе учредителей и присоединившихся физических лиц состоит 60 (шестьдесят) человек, при этом трое Товарищей имеют по две доли в общей долевой собственности (подключено по два объекта собственности).</w:t>
      </w:r>
    </w:p>
    <w:p>
      <w:pPr>
        <w:pStyle w:val="Normal"/>
        <w:ind w:firstLine="540"/>
        <w:jc w:val="both"/>
        <w:rPr/>
      </w:pPr>
      <w:r>
        <w:rPr/>
        <w:t>Все Товарищи являются членами ТСН СНТ «Атлантика-2», а газотранспортная магистраль проходит по территории садовод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Состав имущества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120"/>
        <w:gridCol w:w="18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среднего давления, подземный Д57Х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среднего давления, надземный Д57Х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низкого давления, надземный Д108Х4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среднего давления, надземный Д76Х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среднего давления, надземный Д57Х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опровод среднего давления, надземный Д57Х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ГД – 50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фе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тонированная площадка с огражд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ниеотв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оры металлические, Д10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ы металлические, Д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ы металлические, Д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Имущество в целом представляет собой газотранспортную магистраль предназначенную для газоснабжения объектов капитального строительства, находящуюся в общей долевой собственности и членов Товарищества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50:00Z</dcterms:created>
  <dc:creator>Vasya Pupkin</dc:creator>
  <dc:description/>
  <cp:keywords/>
  <dc:language>en-US</dc:language>
  <cp:lastModifiedBy>art</cp:lastModifiedBy>
  <cp:lastPrinted>2006-11-24T16:54:00Z</cp:lastPrinted>
  <dcterms:modified xsi:type="dcterms:W3CDTF">2019-08-18T06:19:00Z</dcterms:modified>
  <cp:revision>29</cp:revision>
  <dc:subject/>
  <dc:title>ДОГОВОР N ___</dc:title>
</cp:coreProperties>
</file>