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left="4956" w:hanging="0"/>
        <w:jc w:val="right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>
          <w:b/>
          <w:bCs/>
          <w:color w:val="000000"/>
          <w:sz w:val="28"/>
          <w:szCs w:val="28"/>
        </w:rPr>
        <w:t>Общим собр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СН СНТ «Атлантика-2»</w:t>
      </w:r>
    </w:p>
    <w:p>
      <w:pPr>
        <w:pStyle w:val="Style13"/>
        <w:pBdr>
          <w:bottom w:val="single" w:sz="12" w:space="1" w:color="000000"/>
        </w:pBdr>
        <w:shd w:fill="FFFFFF" w:val="clear"/>
        <w:spacing w:before="0" w:after="0"/>
        <w:ind w:left="4956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pBdr>
          <w:bottom w:val="single" w:sz="12" w:space="1" w:color="000000"/>
        </w:pBdr>
        <w:shd w:fill="FFFFFF" w:val="clear"/>
        <w:spacing w:before="0" w:after="0"/>
        <w:ind w:left="4956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956" w:hanging="0"/>
        <w:jc w:val="right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А.Сазонов</w:t>
      </w:r>
    </w:p>
    <w:p>
      <w:pPr>
        <w:pStyle w:val="Style13"/>
        <w:shd w:fill="FFFFFF" w:val="clear"/>
        <w:spacing w:before="0" w:after="0"/>
        <w:ind w:left="4956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956" w:hanging="0"/>
        <w:jc w:val="right"/>
        <w:textAlignment w:val="baseline"/>
        <w:rPr/>
      </w:pPr>
      <w:r>
        <w:rPr>
          <w:b/>
          <w:bCs/>
          <w:color w:val="000000"/>
          <w:sz w:val="28"/>
          <w:szCs w:val="28"/>
        </w:rPr>
        <w:t>«__» _________ 2020г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ценке результативности и успешности управления 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СН СНТ «Атлантика-2».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1.1.  Данное Положение регламентирует проведение  процедуры оценки результативности и успешности управлением (Далее «Процедура оценки») ТСН СНТ «Атлантика -2»  (далее Товарищество). В целом Далее – «Положение об оценке».</w:t>
      </w:r>
    </w:p>
    <w:p>
      <w:pPr>
        <w:pStyle w:val="2"/>
        <w:ind w:firstLine="540"/>
        <w:rPr/>
      </w:pPr>
      <w:r>
        <w:rPr>
          <w:sz w:val="28"/>
          <w:szCs w:val="28"/>
        </w:rPr>
        <w:t>1.2.  Проведение процедуры оценки имеет целью:</w:t>
      </w:r>
    </w:p>
    <w:p>
      <w:pPr>
        <w:pStyle w:val="2"/>
        <w:ind w:firstLine="540"/>
        <w:rPr/>
      </w:pPr>
      <w:r>
        <w:rPr>
          <w:sz w:val="28"/>
          <w:szCs w:val="28"/>
        </w:rPr>
        <w:t>- исключение субьективного  подхода в оценке результативности и успешности  управлением Товарищества;</w:t>
      </w:r>
    </w:p>
    <w:p>
      <w:pPr>
        <w:pStyle w:val="2"/>
        <w:ind w:firstLine="540"/>
        <w:rPr/>
      </w:pPr>
      <w:r>
        <w:rPr>
          <w:sz w:val="28"/>
          <w:szCs w:val="28"/>
        </w:rPr>
        <w:t>- обозначить основные задачи  органов управления Товариществом;</w:t>
      </w:r>
    </w:p>
    <w:p>
      <w:pPr>
        <w:pStyle w:val="2"/>
        <w:ind w:firstLine="540"/>
        <w:rPr/>
      </w:pPr>
      <w:r>
        <w:rPr>
          <w:sz w:val="28"/>
          <w:szCs w:val="28"/>
        </w:rPr>
        <w:t>- определить основные критерии результативности и успешности работы органов управления Товарищества;</w:t>
      </w:r>
    </w:p>
    <w:p>
      <w:pPr>
        <w:pStyle w:val="2"/>
        <w:ind w:firstLine="540"/>
        <w:rPr/>
      </w:pPr>
      <w:r>
        <w:rPr>
          <w:sz w:val="28"/>
          <w:szCs w:val="28"/>
        </w:rPr>
        <w:t>-  обеспечить наличие ясного и прозрачного механизма оценки работы Председателя Товарищества   при годовом отчёте, также, для Правления -  как   направленность на исполнение задач, в течение года  работы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в конечном счёте –  быть системным механизмом  по улучшению качества и эффективности работы  органов управления и обеспечения защиты интересов членов Товариществ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 .Основными органами управления Товариществом согласно Федеральному закону от 29.07.2017 N 217-ФЗ (ред. от 03.08.2018)"О ведении гражданами садоводства и огородничества для собственных нужд и о внесении изменений в отдельные законодательные акты Российской Федерации"  (Далее 217 ФЗ), ст. 16 п.3 являются: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диноличный исполнительный орган (председатель Товарищества)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и постоянно действующий коллегиальный исполнительный орган (Правление Товарищества).</w:t>
      </w:r>
    </w:p>
    <w:p>
      <w:pPr>
        <w:pStyle w:val="2"/>
        <w:ind w:firstLine="540"/>
        <w:rPr/>
      </w:pPr>
      <w:r>
        <w:rPr>
          <w:sz w:val="28"/>
          <w:szCs w:val="28"/>
        </w:rPr>
        <w:t>1.4. Предметом процедуры оценки является деятельность  основных органов управления Товариществом: Члены Правления , Председатель Товариществ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1.5.  Процедура оценки проводится: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Ревизионной комиссией  на заседаниях Правления  по результатам работы каждого квартала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 Общим собранием на  Общем собрании Товарищества не реже 1 раз в год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1.6. Без наличия критериев оценки результативности и успешности сделать вывод о качестве работы Правления невозможно. Положение по оценке деятельности  (либо персонала) в настоящее время – обязательный и необходимый инструмент в организациях любого типа  в  их системе  управления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 процедуры оценки.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2.1. Ревизионная комиссия совместно с членами Правления на заседании Правления проводит процедуру оценки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2.2. Процедура производится  в периоды:</w:t>
      </w:r>
    </w:p>
    <w:p>
      <w:pPr>
        <w:pStyle w:val="2"/>
        <w:ind w:firstLine="540"/>
        <w:rPr/>
      </w:pPr>
      <w:r>
        <w:rPr>
          <w:sz w:val="28"/>
          <w:szCs w:val="28"/>
        </w:rPr>
        <w:t>А) по окончании каждого квартала , после  бухгалтерской отчётности созывается Правление , на котором в том числе  оценивается работа за отчётный квартал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Б) по окончании календарного  года, при сдаче годовой бухгалтерской отчётности, перед проведением Общего годового собрания. Данная оценка должна  отразиться в отчёте Правления и  Ревизионной комиссии за отчётный год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2.3. Оценка производится по критериям результативности и успешности выполнения основных целей, задач  управления, которые отражены в Уставе Товарищества в соответствии с Приложением1 к настоящему Положению.</w:t>
      </w:r>
    </w:p>
    <w:p>
      <w:pPr>
        <w:pStyle w:val="2"/>
        <w:ind w:firstLine="540"/>
        <w:rPr/>
      </w:pPr>
      <w:r>
        <w:rPr>
          <w:sz w:val="28"/>
          <w:szCs w:val="28"/>
        </w:rPr>
        <w:t>2.4. Отчёт по пунктам задач опубликовывается на сайте Товарищества и размещается на информационной доске в Правлении ежеквартально в двадцатидневный срок по окончании каждого квартала и отражается в годовом отчёте Правления.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.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3.1. Ответственное лицо  за подготовку информации по критериям, параметрам результативности – Председатель Правления.</w:t>
      </w:r>
    </w:p>
    <w:p>
      <w:pPr>
        <w:pStyle w:val="2"/>
        <w:ind w:firstLine="540"/>
        <w:rPr/>
      </w:pPr>
      <w:r>
        <w:rPr>
          <w:sz w:val="28"/>
          <w:szCs w:val="28"/>
        </w:rPr>
        <w:t>3.2. Ответственное лицо за опубликование информации по оценке Управления – председатель Ревизионной комиссии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3.3. В случае  неисполнения пункта 3.1  Ревизионная комиссия имеет право реагировать любым способом в рамках своей компетенции и согласно Положению о Ревизионной комиссии, Уставу Товарищества, законодательству РФ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б оценке результативност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спешности управлением ТСН СНТ «Атлантика2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Цели, задачи и критерии результативно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и успешности управлением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СН СНТ  «Атлантика-2»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цедура оценки производится Ревизионной комиссией.</w:t>
        <w:br/>
        <w:t>Ответственный за  подготовку информации –председатель Правления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тветственный за  оповещение – председатель Ревизионной комиссии</w:t>
      </w:r>
    </w:p>
    <w:p>
      <w:pPr>
        <w:pStyle w:val="Normal"/>
        <w:rPr/>
      </w:pPr>
      <w:r>
        <w:rPr/>
        <w:t>.</w:t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37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ь, задача по Уста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й, параметр результативност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Организация обеспечения своих членов коммунальными услугами (электро-, газо-, водоснабжение, вывоз мусора и.т.п.)  и организация оплаты этих услу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Организация и осуществление деятельности по реконструкции, содержанию, ремонту, эксплуатации инфраструктуры ТСН. Правовые аспекты пользования инфраструктурой ( вопросы собственности, аренды, договоров и.т.п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Обеспечение надлежащего технического, противопожарного, экологического и санитарного состояния садовых участков, а также прилегающей терри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) Представление общих интересов членов Товарищества в государственных и местных органах власти и управления, местных органах самоуправления, в судах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 Развитие Товарище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длительного  (свыше суток) необеспечения коммунальными услугам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лучаев и времени отключения коммунальных услуг за отчётный период по вине  СНТ. 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 готовности ОФ (основных фондов) к эксплуатации, степень изношенности основных фондов 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имые характеристики состояния фондов, количество ремонтов, средства,,затраченные на ремонт и замену ОС (основных средств). Что делается для готовности инфраструктур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 и наличие прав собственности на инфраструктуру Товарище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шний вид, наличие / отсутствие  мусора на территории, регулярность вывоза мусор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пожаров,  рисков пожароопасной ситуации . Эстетичный  вид ,  отсутствие экологических и санитарных рисков на территории Товарище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штрафов и иных мер фискального воздействия за нарушения ведения дел, бухгалтерского учёта, договорных условий и проч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и ежеквартальное опубликование исполнения Сметы  (анализ поступления  денежных средств и их расходования) и задолженностей членов Товарищества по видам платеже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судов, проверок внешних органов. Их результаты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мероприятий , совместных с местными органами вла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лана развития, ответственных лиц за его исполнение и сроки. Степень исполнения данного Пла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ённые  мероприятия, новшества  по развитию Товарищества  в части : инфраструктуры,  правовых интересов,  комфорта, эстетичного внешнего вида, и.т.д.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прозрачности, доступности, полноты информированности  членов СНТ о проводимых мероприятиях в СН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"/>
        <w:spacing w:lineRule="auto" w:line="36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8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44:00Z</dcterms:created>
  <dc:creator>Шатилов А.Ю.</dc:creator>
  <dc:description/>
  <cp:keywords/>
  <dc:language>en-US</dc:language>
  <cp:lastModifiedBy>art</cp:lastModifiedBy>
  <cp:lastPrinted>2003-10-11T16:32:00Z</cp:lastPrinted>
  <dcterms:modified xsi:type="dcterms:W3CDTF">2020-10-02T15:44:00Z</dcterms:modified>
  <cp:revision>2</cp:revision>
  <dc:subject/>
  <dc:title>Примерная форма</dc:title>
</cp:coreProperties>
</file>