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040" w:hanging="0"/>
        <w:rPr/>
      </w:pPr>
      <w:r>
        <w:rPr/>
        <w:t>Утвержден  Внеочередным Общим собранием членов ТСН СНТ «Атлантика-2»</w:t>
      </w:r>
    </w:p>
    <w:p>
      <w:pPr>
        <w:pStyle w:val="Normal"/>
        <w:ind w:left="11040" w:hanging="0"/>
        <w:rPr/>
      </w:pPr>
      <w:r>
        <w:rPr/>
        <w:t>Председатель Товарищества</w:t>
      </w:r>
    </w:p>
    <w:p>
      <w:pPr>
        <w:pStyle w:val="Normal"/>
        <w:ind w:left="11328" w:hanging="0"/>
        <w:jc w:val="right"/>
        <w:rPr/>
      </w:pPr>
      <w:r>
        <w:rPr/>
      </w:r>
    </w:p>
    <w:p>
      <w:pPr>
        <w:pStyle w:val="Normal"/>
        <w:ind w:left="11328" w:hanging="0"/>
        <w:rPr/>
      </w:pPr>
      <w:r>
        <w:rPr/>
        <w:t>________________________ Д.А. Сазонов</w:t>
      </w:r>
    </w:p>
    <w:p>
      <w:pPr>
        <w:pStyle w:val="Normal"/>
        <w:ind w:left="11328" w:hanging="0"/>
        <w:rPr/>
      </w:pPr>
      <w:r>
        <w:rPr/>
        <w:t>«____» _____________________ 2020 г.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ТСН СНТ «Атлантика-2» 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38"/>
        <w:gridCol w:w="1843"/>
        <w:gridCol w:w="1985"/>
        <w:gridCol w:w="5811"/>
      </w:tblGrid>
      <w:tr>
        <w:trPr>
          <w:trHeight w:val="13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ли срок исполнени</w:t>
            </w:r>
            <w:r>
              <w:rPr/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воочередные организационные задачи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тветственных лиц  по направлениям жизнеобеспечения Товарищества (вода городская, вода поливная, электроэнергия, га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работа по поддержанию инфраструктуры, формирование договоров по направлениям 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планомерной работы  техн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кв 2020г на пост.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раструктурой, оценка состояния, формирование пакетов документов для работы с внешними органами. Совместно с ответственными лицами  по направлениям жизнедеятель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Товарищества, как юридическому лицу ( по характеристикам МБП, либо осно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 и председ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ечня, реально существующего имущества Товарищества с целью постановки его на уче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общего пользования находящегося на территории садоводства Товарищества (поливная система, скважина, земли общего пользования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зарплаты бухгалтера 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описи имущества, принадлежащего членам Товарищества на праве общей долевой собственности, с целью постановки его на учет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ресурсоснабжающих коммуникаций, находящихся на территории садоводства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писей имущества, входящего в состав систем холодного водоснабжения, электроснабжения и газоснабжения, с целью их учета и составления конкретного плана модернизац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текущих задолж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 и председ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 по погашению и урегулированию образовавшихся задолженност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программного обеспечения 1С-Предприятие, для садовых товари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Л.Кутасина – сме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автоматизированного бухгалтерского учета. Организация надлежащего учета имущества находящегося на территории садоводства Товарищества. Организация надлежащего ведения лицевых счетов, учета потребления ресурсов, взыскания образовавшихся задолженностей, аналитического учета и других процессов, связанных с экономическим положением Товарищества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дачи документационного обеспеч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эскизного проекта технической документации системы полив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общую долевую собственность членов Товарищества. Организация бухгалтерского учета общей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технической документации на  газоснабжающую магистраль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простого Товарищества потребителей газ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скизного проекта технической документ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, потребителей электричеств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скизного проекта технической документации магистрали холод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 потребителей холодной воды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иповых договоров на водоснабжение, электроснабжения и потребление полив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в области потребления воды и электричества между Товариществом, его членами и другими потребителя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правленческой деятельности органов Товарищества, в том числе разработка нормативных документов и положений, необходимых для качественной бесперебойной работы структур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ирование взаимоотношений между членами Товарищества и индивидуальными садоводами,  и орга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 благоустройстве  и поддержании территорий общего пользования в благоустроенном состоя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держания территорий общего пользования в благоустроенном состоян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бращениях в письменной и электронной фор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гламента получения и обработки обращений собственников участков, входящих в территорию садоводства, с целью обеспечения соблюдения их прав на информ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фициальном сайте Товари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го ресурса с целью обеспечения прав на информацию членов Товарищества и собственников участков, входящих в территорию сад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раструктурные задач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их решений по модернизации поливной системы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ебойное обеспечение качественной поливной водой на протяжении поливного периода. Оформление разрешительных документов. Защита скважины от загрязн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текущему ремонту и  покраске компонентов газовой магист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 ПАО «Севастопольгаз» по безопасности газотранспортных магистрал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жевания территории садоводства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 территории садоводства, с целью формирования объемов имущества и земель Товарищества, имущества и земель общего пользования, общей долевой собственности, участка Прав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электроснабжающей сети Товарищества в соответствие существующим нормативным требованиям, с целью подготовки к формированию документации на технологическое присоединение к линиям электроснабжения 102-й Электросети МО.  Подготовка и формирование системы коммерческого учета электроэнерг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поливного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7ул.</w:t>
            </w:r>
          </w:p>
          <w:p>
            <w:pPr>
              <w:pStyle w:val="Normal"/>
              <w:jc w:val="center"/>
              <w:rPr/>
            </w:pPr>
            <w:r>
              <w:rPr/>
              <w:t>2022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 в работоспособном состоянии системы поливного водоснабжения Товарищества в соответствие существующим требованиям, с целью обеспечения членов Товарищества поливной водой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холодного 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 – 1ул.</w:t>
            </w:r>
          </w:p>
          <w:p>
            <w:pPr>
              <w:pStyle w:val="Normal"/>
              <w:jc w:val="center"/>
              <w:rPr/>
            </w:pPr>
            <w:r>
              <w:rPr/>
              <w:t>2022 г. - 3ул.</w:t>
            </w:r>
          </w:p>
          <w:p>
            <w:pPr>
              <w:pStyle w:val="Normal"/>
              <w:jc w:val="center"/>
              <w:rPr/>
            </w:pPr>
            <w:r>
              <w:rPr/>
              <w:t>2022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в работоспособном состоянии системы ХВС Товарищества в соответствие существующим нормативным требованиям, с целью обеспечения членов Товарищества питьевой водой. Подготовка и формирование системы коммерческого учета ХВС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дачи благоустройства территории Товари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иодических и сезонных мероприятий по спилу деревьев, обрезке кустарников и покосу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блюдения правил эксплуатации электросетей, санитарно-эпидемиологической обстановки и противопожарной безопас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дорожной сети Товарищества нормативным требованиям для грунтовых дорог и проездо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дачи работы  с собственник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лж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 сумма, юр. соп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меньшения задолженности по членским взносам и коммунальным услуга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Реестра членов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ктуальной информации в Реестре членов Товарищества. Оформление членских книжек членов Товарищества в соответствии с действующим законодательством. Ведение документации в соответствии с действующим законодательством о персональных данных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Задачи внешнего взаимодейств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взаимоотношений с Севэнергосбытом и ГУПС Водо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и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ловий договоров. Проработка условий заключения прямых договоров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ами Херсонес и Кристалл в части транзита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ых договоров по транзиту холодного водоснабжения через трубопроводную систему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ом Атлантика-1 в части использования опор электропроводных линий по улице Полиго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ого договора о совместной деятельности по использованию, эксплуатации и ремонту опор электропроводной линии вдоль улицы Полигонно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отношений с внешними организациями по вывозу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и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условий договоров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7:00Z</dcterms:created>
  <dc:creator>art</dc:creator>
  <dc:description/>
  <cp:keywords/>
  <dc:language>en-US</dc:language>
  <cp:lastModifiedBy>art</cp:lastModifiedBy>
  <dcterms:modified xsi:type="dcterms:W3CDTF">2020-10-02T15:13:00Z</dcterms:modified>
  <cp:revision>9</cp:revision>
  <dc:subject/>
  <dc:title>Утверждаю</dc:title>
</cp:coreProperties>
</file>