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очередного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ТСН СНТ «Атлантика-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ионной комиссии ТСН СНТ «Атлантика -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проверке  за 2019год (включает плановую и внеплановую провер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ab/>
        <w:tab/>
        <w:t xml:space="preserve">       </w:t>
        <w:tab/>
        <w:tab/>
        <w:tab/>
        <w:t xml:space="preserve">                  «___»___________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ТСН СНТ «Атлантика-2»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ияшко Марина Анато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Храпач Богдан Владими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- Трущенко Татьяна Владими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 финансово-хозяйственной деятельности Товарищества в 2019 году, результатом которой является следующий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водная ча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  проверка финансово-хозяйственной деятельности ТСН СНТ «Атлантика - 2» (далее – Товарищества), а также деятельности его Правления и Председателя  за 2019 год,  в соответствии с  Уставом Товарищества и Положением о ревиз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провер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ка  хозяйственной  деятельности Правления Товарищества и его Председателя 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рки финансово-хозяйственной дея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жизнедеятельности Товари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рес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интересов членов Товарищества и баланса этих интере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достатков и реализация рекомендаций предыдущих прове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и предложений и рекомендаций по устранению недостатков и совершенствованию системы управления и  хозяй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ребования</w:t>
      </w:r>
      <w:r>
        <w:rPr>
          <w:rFonts w:cs="Times New Roman" w:ascii="Times New Roman" w:hAnsi="Times New Roman"/>
          <w:sz w:val="24"/>
          <w:szCs w:val="24"/>
        </w:rPr>
        <w:t>, выданного председателю Товарищества для проведения проверки о предоставлении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е бухгалтерские документы, отражающие движение денежных средс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естр членов Товарищества, действующий на дату 01.02.2020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ацию по исполнению Сметы доходов и расходов Товарищества за 2019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постатейно, с разбивкой по фондам и расшифровкой  составляющих затра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ения о причинах отклонений от плановых величи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предоставить как непосредственно, так и в электронном виде - на электронную почту председателя Р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ыданы председателю Правления лично 21.02.2020г. и 14.05.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отметит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ивного диалога при проведении проверки с бухгалтером Общества не состоялось, что затруднило провер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ейший документ - Информация по исполнению Сметы доходов и расходов  Товарищества за 2019 год   в запрашиваемом виде (то есть, в формате плановой Сметы, необходимо было проставить в дополнительную графу/столбик «Факт» исполнения постатейно, с расшифровкой  фактических затрат по видам членских взносов, пояснения о причинах отклонений от плановых величи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 не был предоста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визионн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этим, расходы в разбивке по членским взносам и по фондам Товарищества Ревизионной комиссии не были представлены  Вывести или подтвердить сальдо (остаток) по Фондам, всвязи с этим, не представляется возможным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ионная комиссия отмечает, что Председатель Товарищества является единоличным исполнительным органом и несёт  полную ответственность за работу администрации Товарищества и принимаем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 выборочно, глубина проверки охватывала основной объём документации. (Возможность ограничивается  временн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и и трудовыми ресурс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уточняющей проверки по некоторым вопросам,   Ревизионная комиссия  проведет работу по ним в  дальнейш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еспечение основных направлений жизнедеятельности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Электро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вариществе, электроэнергия подается конечными потребителям (на участки собственников - членов Товарищества) по внутренним распределительным сетям, в соответствии с решениями Общего собрания и другими внутренними нормативными актам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электроэнергии во внутренние сети осуществляется энергоснабжающим предприятием ООО «Севэнергосбыт» через технологическое присоединение ПЭС 102-я Электросеть Министерства Обороны Р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е распределительные электросети, создавались в течение предыдущих периодов, на средства членов Товарищества.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и бухгалтерский учет внутренних электросетей, в 2019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осуществля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, потребленные Товариществом объёмы (в киловатт-часах) определяются по показаниям центрального прибора учета (электросчетчика), приобретенного на средствачленов Товарищества. Внутренний учет потребления электроэнергии ведётся  по показаниям индивидуальных приборов учета (электросчетчиков), указанных потребителями – членами Товарищества в платежных докумен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18 года, действует двухтарифная система, установлен центальный двухтарифный счетчик. Однако двух-тарифного учёта электроэнергии у членов Товарищества на данный момент нет ввиду отсутствия установленных двухтарифных счётчиков у потребителей, причём для полноценного коммерческого учёта необходим  полный охват учёта  по всем конечным потреб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нутреннего, двухтарифного учета электроэнергии не представлялось возможным  в связи с отсутствием учёта объёмов по  конечным потребителям  по ночному тариф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дневного тарифа - без применения ночного оправдано отсутствием оснований для применения ночного тариф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по потребителям снижать взимаемый тариф неправомерно, с целью недопущения дискриминации в оплате  при отсутствии учёта. (Дневной и ночной тариф и объём в подавляющей части относится к постоянно проживающим в Товарищества членам. Непостоянно проживающие на участках Товарищества, используют электричество как правило  днём, по дневному тарифу. Претензии тех и других без доказательной базы - достоверной информации о дневных и ночных потребленных объёмах – не обоснованы). Согласно нормам Устава (п.16.3) разница в тарифах направляется  в резервный фонд ( фактически, общие оборотные сред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в 2019 году с пользователей электроэнергии 1 086 758 руб., оплачено 1 157 406 руб. (доходы составили 94% от расходов). Сальдо отрицательное 70 648 руб.,  покрывалось  общими оборотными средствами. (Для сравнения в 2018 году получено с пользователей 933 828 руб, оплачено по счетам 938 625 руб, долги составили 4 797 ру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, выставленная по счетам энергоснабжающей организации с декабря 2018 до декабря 2019 г. составила 1 115 298 руб. и оплачена в полном размере за счёт оборотных средств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ывов электроснабжения не было допу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затрат на эксплуатацию, ремонт  и обслуживание внутренних сетей электроснабжения Товарищества, оформление документации и модернизацию, согласно Устава, формируется </w:t>
      </w:r>
      <w:r>
        <w:rPr>
          <w:rFonts w:cs="Times New Roman" w:ascii="Times New Roman" w:hAnsi="Times New Roman"/>
          <w:b/>
          <w:sz w:val="24"/>
          <w:szCs w:val="24"/>
        </w:rPr>
        <w:t>Фонд «Электричест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ется переменная часть членских взносов, рассчитываемая согласно годовой Смете (Бюджету) Товарищества и утверждаемая Общим собранием его чл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еличина платежа в Фонд составила 1 650 рублей  с участка, собственник которого имел подключение к электроэнергии, с установленным индивидуальным прибором учета (электросчетчик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19 год поступление в фонд составили 162 350 руб. при плане в Смете 206 910 руб,.То есть  78 % от плановой доходной суммы</w:t>
      </w:r>
      <w:r>
        <w:rPr>
          <w:rFonts w:cs="Times New Roman" w:ascii="Times New Roman" w:hAnsi="Times New Roman"/>
          <w:b/>
          <w:sz w:val="24"/>
          <w:szCs w:val="24"/>
        </w:rPr>
        <w:t>. Недополучено 44 560 руб</w:t>
      </w:r>
      <w:r>
        <w:rPr>
          <w:rFonts w:cs="Times New Roman" w:ascii="Times New Roman" w:hAnsi="Times New Roman"/>
          <w:sz w:val="24"/>
          <w:szCs w:val="24"/>
        </w:rPr>
        <w:t>. По расходованию средств полных данных, бухгалтером не представлено, что делает невозможным расчет общего саль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были собраны средства на увеличение мощности электричества в сумме 26 200 руб., затраты на увеличение мощности составили 12 01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РК   по прошлой проверке, 2018 года,  не были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лги  членов Товарищества по оплате электроэнергии выросли с 4,8 тыс. руб. в 2018 году до </w:t>
      </w:r>
      <w:r>
        <w:rPr>
          <w:rFonts w:cs="Times New Roman" w:ascii="Times New Roman" w:hAnsi="Times New Roman"/>
          <w:b/>
          <w:sz w:val="24"/>
          <w:szCs w:val="24"/>
        </w:rPr>
        <w:t>70,6</w:t>
      </w:r>
      <w:r>
        <w:rPr>
          <w:rFonts w:cs="Times New Roman" w:ascii="Times New Roman" w:hAnsi="Times New Roman"/>
          <w:sz w:val="24"/>
          <w:szCs w:val="24"/>
        </w:rPr>
        <w:t xml:space="preserve"> тыс. руб. в 2019 году, что говорит об ухудшении работы с должниками, долг по взносу в фонд «Электричество»  в 2019 г. составил </w:t>
      </w:r>
      <w:r>
        <w:rPr>
          <w:rFonts w:cs="Times New Roman" w:ascii="Times New Roman" w:hAnsi="Times New Roman"/>
          <w:b/>
          <w:sz w:val="24"/>
          <w:szCs w:val="24"/>
        </w:rPr>
        <w:t>44,5</w:t>
      </w:r>
      <w:r>
        <w:rPr>
          <w:rFonts w:cs="Times New Roman" w:ascii="Times New Roman" w:hAnsi="Times New Roman"/>
          <w:sz w:val="24"/>
          <w:szCs w:val="24"/>
        </w:rPr>
        <w:t xml:space="preserve"> тыс. руб.  Таким образом, работа с должниками организована не на долж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внутренних цен (дневной тариф) на электроэнергию не оформлено соответствующим документом - Положением о внутренних ценах,  утверждённым Общим собр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Внутренние формы аналитического  управленческого учёта с применением возможносте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 предлагаемым ревизионной комиссией формам, либо средствами автоматизации и программным обеспечением 1С не в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тельным обстоятельством является отсутствие ответственного лица, ведущего полноценный, с полным охватом всех потребителей, учёт объёмов по индивидуальным приборам учета (электросчетчиками) конечных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енный и бухгалтерский учет внутренних электросет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осуществля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обходимо составить план работ по электрохозяйству Товарищества, для рационального расходования средств Фонда, устранить все вышеуказанные недостатки. </w:t>
      </w:r>
      <w:r>
        <w:rPr>
          <w:rFonts w:cs="Times New Roman" w:ascii="Times New Roman" w:hAnsi="Times New Roman"/>
          <w:b/>
          <w:sz w:val="24"/>
          <w:szCs w:val="24"/>
        </w:rPr>
        <w:t>Урегулировать отношения с энергоснабжающей организацией в части возможности заключения отдельных договоров с членами Товарищества на электр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ительный момент можно отметить проведённую (но не полную)  работу по инвентаризации и подготовку рабочей документации на внутренние энергоснабжающие сети. Что продвигает работу по п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2 Холодное вод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Холодное водоснабжение участков, осуществляется от магистральных сетей городского холодного водоснабжения (ХВС), через присоединённые внутренние водопроводные сети на территории Товарищества  согласно договору № 981 от 25 ноября 2015г. между Товариществом и ГУПС «Водоканал»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енный и бухгалтерский учет внутренних водопроводных сетей</w:t>
      </w:r>
      <w:r>
        <w:rPr>
          <w:rFonts w:cs="Times New Roman" w:ascii="Times New Roman" w:hAnsi="Times New Roman"/>
          <w:sz w:val="24"/>
        </w:rPr>
        <w:t xml:space="preserve">  в 2019г.</w:t>
      </w:r>
      <w:r>
        <w:rPr>
          <w:rFonts w:cs="Times New Roman" w:ascii="Times New Roman" w:hAnsi="Times New Roman"/>
          <w:b/>
          <w:sz w:val="24"/>
        </w:rPr>
        <w:t xml:space="preserve"> не осуществлялс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Учёт расхода воды по показаниям счетчиков конечных потребителей организован не в полном объеме, что обусл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сутствием ответственного лица за полный учёт потреблённой воды с распределением по потребителям. Учёт по улицам обеспечен не в полной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едоступностью счетчиков воды конечных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й формализацией договорных отношений  с соседними товариществами- потребителями в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за календарный 2019 год  оплачено в ГУПС «Водоканал», 600 708 руб., при этом, собрано с членов Товарищества 455 472 руб,  сумма оплаты превышает собранную с членов Товарищества сумму на   </w:t>
      </w:r>
      <w:r>
        <w:rPr>
          <w:rFonts w:cs="Times New Roman" w:ascii="Times New Roman" w:hAnsi="Times New Roman"/>
          <w:b/>
          <w:sz w:val="24"/>
          <w:u w:val="single"/>
        </w:rPr>
        <w:t xml:space="preserve">145 237 руб </w:t>
      </w:r>
      <w:r>
        <w:rPr>
          <w:rFonts w:cs="Times New Roman" w:ascii="Times New Roman" w:hAnsi="Times New Roman"/>
          <w:sz w:val="24"/>
        </w:rPr>
        <w:t xml:space="preserve">.(недополучена почти четверть расходов – 24,2%). Для сравнения, в 2018 году долги  составили </w:t>
      </w:r>
      <w:r>
        <w:rPr>
          <w:rFonts w:cs="Times New Roman" w:ascii="Times New Roman" w:hAnsi="Times New Roman"/>
          <w:b/>
          <w:sz w:val="24"/>
          <w:u w:val="single"/>
        </w:rPr>
        <w:t>31 389 руб</w:t>
      </w:r>
      <w:r>
        <w:rPr>
          <w:rFonts w:cs="Times New Roman" w:ascii="Times New Roman" w:hAnsi="Times New Roman"/>
          <w:sz w:val="24"/>
        </w:rPr>
        <w:t xml:space="preserve">. Увеличение задолженности произошло </w:t>
      </w:r>
      <w:r>
        <w:rPr>
          <w:rFonts w:cs="Times New Roman" w:ascii="Times New Roman" w:hAnsi="Times New Roman"/>
          <w:b/>
          <w:sz w:val="24"/>
        </w:rPr>
        <w:t>на 113 848 руб</w:t>
      </w:r>
      <w:r>
        <w:rPr>
          <w:rFonts w:cs="Times New Roman" w:ascii="Times New Roman" w:hAnsi="Times New Roman"/>
          <w:sz w:val="24"/>
        </w:rPr>
        <w:t>. (или почти в 5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мма выставленных водоснабжающей организацией по счетам с декабря 2018г. до декабря 2019г. составляет 591 142 руб. и оплачена  в полном размере  за счёт общих оборотных средств. Отключения воды не был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технического обслуживания, ремонта сетей холодного водоснабжения, компенсации затрат на ведение учёта и платежей за пользование холодным водоснабжением, оформление документации и модернизацию создан, согласно Устава, </w:t>
      </w:r>
      <w:r>
        <w:rPr>
          <w:rFonts w:cs="Times New Roman" w:ascii="Times New Roman" w:hAnsi="Times New Roman"/>
          <w:b/>
          <w:sz w:val="24"/>
          <w:szCs w:val="24"/>
        </w:rPr>
        <w:t>фонд «Вод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лись сборы в  размере 250 руб.,  а также благотворительные взносы за подключение ХВС  на участок в размере 20 тыс. руб., - величина не прогнозируемая,  носит нерегулярный характер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тупления в Фонд «Вода» на 2019 год составили 41 200руб., в том числе 20 000 – благотворительный взнос. Без учёта благотворительного взноса  платежи по взносу составили 21 200 руб.  в сравнении с  плановой суммой 32 563 руб , то есть  65%. Полных данных по расходам нет. Сальдо вывести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РК   по прошлой проверке- 2018 года  не были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из прошлой проверк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 Правление должно обеспечить необходимое резервирование денежных средств,  для компенсации платежного дефицита, связанного с наличием должников, потерь в трубопроводах и другими обстоятельствами. Для выяснения процента потерь необходимо наличие полноценного учёта с охватом всех потребителей, на регулярной основе выбранным ответств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Помимо бухгалтерского учёта, необходимо вести  внутренние формы аналитического управленческого учёта с применением возможностей программы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по предлагаемым ревизионной комиссией формам, и средствами автоматизации и программным обеспечением 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Ревизионная комиссия отмечает существенное возрастание долга по потребляемой воде перед водоснабжающей организацией </w:t>
      </w:r>
      <w:r>
        <w:rPr>
          <w:rFonts w:cs="Times New Roman" w:ascii="Times New Roman" w:hAnsi="Times New Roman"/>
          <w:b/>
          <w:sz w:val="24"/>
        </w:rPr>
        <w:t>– с 31,4 тыс. руб. в 2018 г. до 145,2 тыс. руб</w:t>
      </w:r>
      <w:r>
        <w:rPr>
          <w:rFonts w:cs="Times New Roman" w:ascii="Times New Roman" w:hAnsi="Times New Roman"/>
          <w:sz w:val="24"/>
        </w:rPr>
        <w:t xml:space="preserve">. в 2019г.  Таким образом, необходимо сделать вывод, что работа с должниками ухудшена, велась не на должном уровне, и должна быть организована на более высоком требовательном уровне, с применением не только средств разъяснения и убеждения, но и отключений от водоснабжения, а также судебных в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Необходимо провести  работу по инвентаризации и оформлению рабочей документации на внутренние водоснабжающие сети Товарищества, организовать  их учет, как долевой собственности членов Товарищества,  принимавших участие в их создании и присоединившихся позднее. Так как сообщества (Товарищества) потребителей холодного водоснабжения, фактически, были организованы в прошлом, для создания внутренних сетей электроснабжения ТСН СНТ «Атлантика-2», необходимо привести документацию по ним в соответствие с действующим законодательством</w:t>
      </w:r>
      <w:r>
        <w:rPr>
          <w:rFonts w:cs="Times New Roman" w:ascii="Times New Roman" w:hAnsi="Times New Roman"/>
          <w:b/>
          <w:sz w:val="24"/>
        </w:rPr>
        <w:t>. Сформировать договор между членами Товарищества, в котором определить нормы взаимодействия членов Товарищества  при пользовании городской водой с использованием имеющейся инфраструктуры.  Как реальный вариант – в рамках договора простого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пределить </w:t>
      </w:r>
      <w:r>
        <w:rPr>
          <w:rFonts w:cs="Times New Roman" w:ascii="Times New Roman" w:hAnsi="Times New Roman"/>
          <w:b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за наполнение и расходование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мимо этого,</w:t>
      </w:r>
      <w:r>
        <w:rPr>
          <w:rFonts w:cs="Times New Roman" w:ascii="Times New Roman" w:hAnsi="Times New Roman"/>
          <w:b/>
          <w:sz w:val="24"/>
        </w:rPr>
        <w:t xml:space="preserve">  осуществить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и бухгалтерский учет внутренних водопроводных сете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Обеспечение полив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В Товариществе  поливная вода поставляется (на участки собственников - членов Товарищества) по внутренней распределительной сети  в поливные периоды в соответствии с решениями Правления и другими внутренними нормативными актами Товарищества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е поливной воды во внутреннюю сеть осуществляется из водозаборного узла, представляющего собой скважину (имеется лицензия), насосную группу и накопительную емк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вная вода подается без отдельной платы в поливной сезон по графику, определенному Правлением Товарище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оливная вода в течение 2019 года подавалась по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система поливного водоснабжения, создавалась в течение предыдущих периодов, на средства членов Товарищества</w:t>
      </w:r>
      <w:r>
        <w:rPr>
          <w:rFonts w:cs="Times New Roman" w:ascii="Times New Roman" w:hAnsi="Times New Roman"/>
          <w:b/>
          <w:sz w:val="24"/>
        </w:rPr>
        <w:t>. Имущественный и бухгалтерский учет  имущества  по-прежнему не осуществлё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затрат на эксплуатацию, ремонт  и обслуживание внутренних сет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заборного узла, представляющего собой скважину, насосную группу и накопительную емкость, оформление документации создан, в соответствии с Уставо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«Поливная вод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Затраты  на обеспечение  поливной водой, включающие заработную плату  водолея, электроэнергию насосов и т.п. окупаются переменной частью членских взносов, размер которых определяется Общим собранием членов Товариществ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 собрано доходов по членскому взносу за поливную воду (1450 руб) 119 275руб при плане 163 923 руб. Дефицит составил 44 648 руб. (73% от плановых поступлений). Полных данных по расходам, бухгалтером предоставлено не было, что не позволяет рассчитать общее сальд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ыли выполнены следующие рекомендации РК   по прошлой проверке- 201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Отсутствие ответственного лица, ведущего работу по периодическому инспектированию всей системы поливной воды, определяющего необходимость  текущего, планово-предупредительного и капитального ремонта, либо зам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 частности,  состояние ёмкости в настоящее время   вызывает большие сомнения, даже с непрофессиональной точки зрения. </w:t>
      </w:r>
      <w:r>
        <w:rPr>
          <w:rFonts w:cs="Times New Roman" w:ascii="Times New Roman" w:hAnsi="Times New Roman"/>
          <w:sz w:val="24"/>
          <w:u w:val="single"/>
        </w:rPr>
        <w:t>Очевидно, что необходимо срочное решение по ёмкости: либо   капитальный ремонт,  либо  замена накопительной ем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необходимо до конца текущего (2019) года, завершить, уже начатую работу по инвентаризации, оформлению рабочей документации на систему поливной воды и постановке на учёт данного имущества, как долевой собственности членов Товарищества, в соответствии с действующими    нормативными документами 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необходимо провести межевание земельного участка Правления и всей общей территории  садоводства Товарищества,  в том числе чтобы исключить возможность появления  территориальн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ь членов Товарищества по оплате взноса в фонд,  необходимо закрыть, усилив работу с долж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вязи с невыполнением рекомендаций проверки 2018 года и неурегулированными спорами с собственником участа №73, был проигран су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притязаниям собственников участка №73 о нахождении общественной ёмкости поливной воды на своём участке. Что говорит </w:t>
      </w:r>
      <w:r>
        <w:rPr>
          <w:rFonts w:cs="Times New Roman" w:ascii="Times New Roman" w:hAnsi="Times New Roman"/>
          <w:b/>
          <w:sz w:val="24"/>
          <w:u w:val="single"/>
        </w:rPr>
        <w:t>о нерезультативной защите интересов членов Товарищества,</w:t>
      </w:r>
      <w:r>
        <w:rPr>
          <w:rFonts w:cs="Times New Roman" w:ascii="Times New Roman" w:hAnsi="Times New Roman"/>
          <w:b/>
          <w:sz w:val="24"/>
        </w:rPr>
        <w:t xml:space="preserve"> так как вопрос   наличия и  рабочего состояния инфрструктуры  по поливной  воде – не решен. Хотя  проблема была обозначена ещё в отчёте РК з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 Газоснаб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 Товариществе природный газ подается конечным потребителям (на участки собственников - членов Товарищества) по внутренним распределительным сетя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е природного газа во внутренние сети осуществляется через технологическое присоединение к газовым магистралям ПАО «Севастопольгаз»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Оплата потребленного газа производится самостоятельно членами Товарищества по индивидуальным договорам, заключенным между собственниками газифицированных участков и ПАО «Севастопольгаз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утренние распределительные сети создавались в течение предыдущих периодов, на средства членов Товарищества. Имущественный и бухгалтерский учет внутренних газовых сетей  не осуществл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т объемов потребления осуществляется на основе показаний индивидуальных приборов учета (газовых счетчиков), каждым собственником газифицированного участка в соответствии с договором на поставку газ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Тарифы для  оплаты потребленного природного газа - прерогатива ПАО «Севастпольгаз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 за учет объемов потребления и  за платежи  несут  собственники  газифицированных участк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служивания внутренних распределительных  газовых сетей формируется, в соответствии с Уставом, </w:t>
      </w:r>
      <w:r>
        <w:rPr>
          <w:rFonts w:cs="Times New Roman" w:ascii="Times New Roman" w:hAnsi="Times New Roman"/>
          <w:b/>
          <w:sz w:val="24"/>
          <w:szCs w:val="24"/>
        </w:rPr>
        <w:t>фонд «Газ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фонда, являются  средства членов простого товарищества собственников газотранспортной магистрали, переданные на хранение Правлению Товарище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беспечению газоснабжения было собрано средств 30000 руб (благотворительный взнос), с учётом крупного остатка средств на начало года (465 000 р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была проведена покраска газовых труб на сумму 217 742 руб. Полные расходы  по использованию фонда бухгалтером представлены не были, что делает невозможным расчет общего саль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были выполнены в полной степени рекомендации РК   по прошлой проверке-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пол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отсутствие ответственного лица, ведущего работу с ПАО «Севастопольгаз» и собственниками газифицированных участков, в связи с необходимостью контроля и обеспечения рабочего состояния эксплуатируемого в Товариществе  газового имущества - внутренней газоснабжающе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необходимо до конца текущего года, завершить, уже начатую работу по инвентаризации и оформлению рабочей документации на внутренние газоснабжающей сети Товарищества, организовать  ее забалансовый у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Управление Товари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мета на содержание администрации, общей инфраструктуры Товари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кольку бухгалтером и Председателем Товарищества  не было представлены данные по Исполнению Сметы на 2019 год, Ревизионная комиссия не может в полной и достоверной степени отразить в целом расходы на содержание администраци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 Сметы (без эксплуатационных  фондов)  формировались за счёт ежегодных  членских взносов (1430 руб – в 2019году за сотку земли), и наполнялись  поступлениями из банка (142 645 руб.) и кассы (565 091руб), а также благотворительного взноса на благоустройство территории  (20 000 руб.), итого  в сумме 727 736 руб , что на 123 622руб. менее плана (85%).Что свидетельствует о неэффективной  работе с должникам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з  превышения расходов основная  доля – превышение юридических услуг на сумму 39 447 руб. Всего расходы на юридические услуги (в т.ч. нотариальные и адвокат) составили 89 447 рублей. Из них </w:t>
      </w:r>
      <w:r>
        <w:rPr>
          <w:rFonts w:cs="Times New Roman" w:ascii="Times New Roman" w:hAnsi="Times New Roman"/>
          <w:b/>
          <w:sz w:val="24"/>
          <w:szCs w:val="24"/>
        </w:rPr>
        <w:t>40 000 руб. можно признать нецелевыми и неэффективнми</w:t>
      </w:r>
      <w:r>
        <w:rPr>
          <w:rFonts w:cs="Times New Roman" w:ascii="Times New Roman" w:hAnsi="Times New Roman"/>
          <w:sz w:val="24"/>
          <w:szCs w:val="24"/>
        </w:rPr>
        <w:t>, т.к. они выходят за рамки утвержденной Сметы и понесены  за проигранные Товариществом судебные разбирательства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с  большим количеством судебных дел, безусловно является негативной, продолжается уже не первый год, вносит разлад в коллективе Товарищества,  негативно влияет на имидж и авторитет Товарищ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 не менее,  Ревизионная комиссия не может признать данные расходы оправданными  и целевыми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Товарищества, в соответствии с Уставом, необходимо более эффективно работать со всеми представителями членов Товарищества и не доводить ситуацию к увеличению судебных дел и издержек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визионная комиссия не может признать эффективным расходование средств по статье «Прочие» -</w:t>
      </w:r>
      <w:r>
        <w:rPr>
          <w:rFonts w:cs="Times New Roman" w:ascii="Times New Roman" w:hAnsi="Times New Roman"/>
          <w:b/>
          <w:sz w:val="24"/>
          <w:szCs w:val="24"/>
        </w:rPr>
        <w:t>25 820</w:t>
      </w:r>
      <w:r>
        <w:rPr>
          <w:rFonts w:cs="Times New Roman" w:ascii="Times New Roman" w:hAnsi="Times New Roman"/>
          <w:sz w:val="24"/>
          <w:szCs w:val="24"/>
        </w:rPr>
        <w:t xml:space="preserve"> руб – это затраты на программу и сопровождение бухгалтерского и управленческого учёта </w:t>
      </w:r>
      <w:r>
        <w:rPr>
          <w:rFonts w:cs="Times New Roman" w:ascii="Times New Roman" w:hAnsi="Times New Roman"/>
          <w:b/>
          <w:sz w:val="24"/>
          <w:szCs w:val="24"/>
        </w:rPr>
        <w:t>1С всвязи с  неиспользовании данной программы  при работе в 2019г. Из пояснений бухгалтера</w:t>
      </w:r>
      <w:r>
        <w:rPr>
          <w:rFonts w:cs="Times New Roman" w:ascii="Times New Roman" w:hAnsi="Times New Roman"/>
          <w:sz w:val="24"/>
          <w:szCs w:val="24"/>
        </w:rPr>
        <w:t>, следует что программа не использовалась в связи с отсутствием интернета на рабочем месте, что по мнению Ревизионной комиссии не является объяснением, поскольку для работы программы интернет не требуется, а предоставление обновлений предусмотрено договором. Автоматизация процессов бухгалтерского и управленческого учётов необходима. Но она не была проведен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использованию фонда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(с учётом НДФЛ), заложенного в Смете по администрации и фондам Ревизионная комиссия сообщает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: ФЗП в год  план – 262 500 руб. Фактически использовано 215 972 руб руб. .Плановый ФЗП </w:t>
      </w:r>
      <w:r>
        <w:rPr>
          <w:rFonts w:cs="Times New Roman" w:ascii="Times New Roman" w:hAnsi="Times New Roman"/>
          <w:sz w:val="24"/>
          <w:szCs w:val="24"/>
          <w:u w:val="single"/>
        </w:rPr>
        <w:t>недоиспользован на 46 528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хгалтер Товарищества</w:t>
      </w:r>
      <w:r>
        <w:rPr>
          <w:rFonts w:cs="Times New Roman" w:ascii="Times New Roman" w:hAnsi="Times New Roman"/>
          <w:sz w:val="24"/>
          <w:szCs w:val="24"/>
        </w:rPr>
        <w:t>, занятый дополнительно  к основной  функции по должностной инструкции, сбором и  обработкой  платежей по городскому водоснабжению (фонд Вода) и электроснабжению (фонд Электричество), то есть с расширением функций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расширения выполняемых функций по плану на 2019 год  ФЗП по смете составил  225 000 рублей (с НДФЛ) Фактический фонд ЗП в год  составил 218 505  руб. с НДФЛ. </w:t>
      </w:r>
      <w:r>
        <w:rPr>
          <w:rFonts w:cs="Times New Roman" w:ascii="Times New Roman" w:hAnsi="Times New Roman"/>
          <w:sz w:val="24"/>
          <w:szCs w:val="24"/>
          <w:u w:val="single"/>
        </w:rPr>
        <w:t>Недоиспользование планового фонда ЗП составило 6 495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щик территории: ФЗП плановый по Смете -98 136 туб в год с НДФЛ, фактический ФЗП 86 489 руб</w:t>
      </w:r>
      <w:r>
        <w:rPr>
          <w:rFonts w:cs="Times New Roman" w:ascii="Times New Roman" w:hAnsi="Times New Roman"/>
          <w:sz w:val="24"/>
          <w:szCs w:val="24"/>
          <w:u w:val="single"/>
        </w:rPr>
        <w:t>. Недоиспользовано 11 647 руб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ик:</w:t>
      </w:r>
      <w:r>
        <w:rPr>
          <w:rFonts w:cs="Times New Roman" w:ascii="Times New Roman" w:hAnsi="Times New Roman"/>
          <w:sz w:val="24"/>
          <w:szCs w:val="24"/>
        </w:rPr>
        <w:t xml:space="preserve"> ФЗП плановый в год по Смете 103 950 руб., фактический – 84 000 руб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доиспользовано 19 950 руб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олей</w:t>
      </w:r>
      <w:r>
        <w:rPr>
          <w:rFonts w:cs="Times New Roman" w:ascii="Times New Roman" w:hAnsi="Times New Roman"/>
          <w:sz w:val="24"/>
          <w:szCs w:val="24"/>
        </w:rPr>
        <w:t>: ФЗП плановый по Смете 84 463 руб., фактический ФЗП  85 494 руб. Превышение  1 031руб.руб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ом Фонд ЗП вышеуказанных работников по плану в Смете равен 774 049 рублей, по факту составил 690 460 рублей. Недоиспользование 83 589 руб. Пояснения отклонений, бухгалтером предоставлены не были, как и по всем статьям Сметы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ом  исполнение Сметы доходов и расходов Товарищества  представлено не было.  Данные представлены бухгалтером в произвольной форме, не в формате Сметы. Формирование исполнения Сметы  из представленных бухгалтером данных, собственными силами Ревизионной комиссии, не представляется возможным. Бухгалтер и Председатель Товарищества на конструктивный контакт не идут под предлогами: «нет в должностной инструкции таких обязанностей», « вы неправильно проводите проверку». Чем пытаются ограничить  права  Ревизионной комиссии на проверку  достоверности ведения бухгалтерского учёта  в Товариществе (в чём у Ревизионной комиссии нет сомнений),  и подведения результатов о  целесообразности или нецелесообразности расходов, об эффективности или неэффективности управления Товариществом.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визионная комиссия может сделать некоторые общие выводы из представленных материалов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аналитические показатели доходов и расходов 2018-2019 годы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514"/>
        <w:gridCol w:w="1449"/>
        <w:gridCol w:w="1968"/>
      </w:tblGrid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казатель.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18г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19г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019-2018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альдо входящее на нач. год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17 130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682 857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565 727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ходы ( собираемость) по коммунальным услугам (электричество, вода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72 081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42 230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0 149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ходы по коммунальным услуга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08 266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58 115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9 849   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альдо ( доходы- расходы) по коммунальным услуга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       36 185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    215 885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    179 700   </w:t>
            </w:r>
          </w:p>
        </w:tc>
      </w:tr>
      <w:tr>
        <w:trPr>
          <w:trHeight w:val="4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ходы по членским взносам и целевым фондам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943 407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96 218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   847 189   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ходы по фондам и содержанию Администрац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41 495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91 069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9 574   </w:t>
            </w:r>
          </w:p>
        </w:tc>
      </w:tr>
      <w:tr>
        <w:trPr>
          <w:trHeight w:val="56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альдо (доходы – расходы)   по членским взнос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601 912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    394 852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    996 764   </w:t>
            </w:r>
          </w:p>
        </w:tc>
      </w:tr>
      <w:tr>
        <w:trPr>
          <w:trHeight w:val="2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сальдо на конец года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2857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120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610 373            -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указанной таблицы можно сделать однозначные выводы о значительном ухудшении собираемости платежей  как по коммунальным услугам, так и по взносам. Частично это обусловлено нежеланием плательщиков оплачивать взносы в обстановке судов и скандалов при наличии оппозиционны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роисходит увеличение расходной части как по коммунальным, так и по фондовым направлениям. В том числе, как минимум  65 ,8 тыс. руб являются, по мнению ревизора, неоправданно, неэффективно потраченными (40 тыс. – платёж по иску по проигранному суду+ 25,8 тыс. затраты на неиспользуемую программу 1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2 Управление 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ТСН СНТ «Атлантика-2» складывается из трех основны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 собственно Товарищества, как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общего пользования, принадлежащее членам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собственников садовых участков находящееся на территории сад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 Товарищества (как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Товарищества, как юридического лица, согласно данным бухгалтерского учета,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никогда не учитывались  и не инвентаризиро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ценное имущество (до 40 000,00 руб.), списывалось на хозяйственные затраты, непосредственно после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общего пользования, принадлежащее членам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щего пользования, принадлежащее членам Товарищества, складываетс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а, как движимого, так и недвиж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мущества </w:t>
      </w:r>
      <w:r>
        <w:rPr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пользова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тически </w:t>
      </w:r>
      <w:r>
        <w:rPr>
          <w:rFonts w:cs="Times New Roman" w:ascii="Times New Roman" w:hAnsi="Times New Roman"/>
          <w:sz w:val="24"/>
          <w:szCs w:val="24"/>
        </w:rPr>
        <w:t xml:space="preserve">входил комплекс гидротехнических сооружений водозаборной скважины, состоящий из собственно скважины, комплекса насосного оборудования и накопительной емкости, а также внутренняя распределительная сеть поливной воды. 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имущества общего пользования в Товариществе предыдущими  и действующей администрацией не ве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ожительный факт, ревизор отмечает составление реестра собственников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собственников садовых участков на территории садо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доводства ТСН СНТ «Атлантика-2» размещены газо-, электро- и водоснабжающие сети, в различное время созданные на личные средства собственников садовых участков, в прошлом, фактически, объединившихся для совместной деятельности по созданию следующих коммуник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холодного водоснабжения, состоящая из двух водомерных узлов и соответствующих им двух водопровод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газоснабжения, состоящая из газораспределительного узла и распределительного газопровода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электроснабжения, состоящая из электрических столбов, электрических кабелей и проводов, а также индивидуальных приборов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это имущество создавалось на денежные средства собственников и на бухгалтерском учете Товарищества, как юридического лица, не поста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исторически собственники объединяли свои денежные средства и другие ресурсы для создания систем газоснабжения, ХВС, поливного водоснабжения и электроснаб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в тот момент де факто</w:t>
      </w:r>
      <w:r>
        <w:rPr>
          <w:rFonts w:cs="Times New Roman" w:ascii="Times New Roman" w:hAnsi="Times New Roman"/>
          <w:sz w:val="24"/>
          <w:szCs w:val="24"/>
        </w:rPr>
        <w:t xml:space="preserve">  были созданы сообщества членов Товарищества по газу, ХВС, поливной воде и электричеству. Эти сообщества различаются по  составу участников - входящих членов («основатели» и присоединё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и требования ревизионной комиссии в части учёта имущества были выполнены в течение 2019 года только в части составления Реестра. Остаётся актуальным постановка на учёт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-факто, это имущество есть, и необходимо совместить  фактическое владение с юридическим офор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фактического положения дел существующему законодательств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обходимо провести инвентаризацию (в т.ч. путём межевания) имущества общего пользования и организовать его забалансовый уч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ически созданные в прошлые периоды сообщества собственников (по направлениям основных ресурсов и инфраструктуры), необходимо правильно оформить в простые Товарищества, в соответствии с действующим законодательством ( сформировать и подписать договоры),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о передать на забалансовый учёт в С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оперативного управления -  э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эффективной работы администрации, Правления – как помогающей на общественных началах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 работы, взаимодействий с внутри организации и с внешними органами – для Товарищества – это  система локальных и иных  норматив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эффективное представление Товарищества в фискальных органах, прохождение проверок  и т.п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ная система обратной связи с  членам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ой  информации о  работе Председателя по запросу  не было предоставлено Ревиз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представлял Товарищество в Судах большей частью неэффективно, исходя из количества невыигранны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тмечает нижеследующие параметры результативности управлением Товарищества в 2019 го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ожительные 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отсутствие срывов в  коммунальном обеспечении  в течение года. Но на конец года есть долги по коммунальным платежа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есть в наличии и работает система обратной связи и информирования членов Товарищества о происходящем в Товарищества – развитие, созданного ранее официального сайта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TLAN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там основных документов. Наличие обратной связи и системы информирования посредством  интернета  в наше время актуально, широко распространено и востреб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реагирования обеспечена наличием Электронной приемной и формой приема предложений «Активный граждани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еспечено не столько непосредственно действиями Председателя, сколько  активными членам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Реестр членов Товари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а работа (не до конца) по инвентаризации и подготовки рабочей документации на внутренние энергоснабжающие се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ый бухгалтерский учёт, отсутствие хи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отрицате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у  доходной части сметы. Количество неплатежей выросло относительно предыдущего года, несобираемость средств увеличена. Работа с должниками неэффекти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 бухгалтера велась  только на уровне первичного бухгалтерского учёта, без должного  аналитического учёта и отчётности. Все рекомендованные Ревизионной комиссии, формы  учёта и отчётности были полностью проигнорированы. Программный продукт 1С  не использовался, хотя средства на это были потрачены. Средства использовались на срочные платежи, зачастую в авральном режиме. Отчёт по исполнению Сметы Товарищества, принятой на общем собрании в разрезе статей не вёлся в течение года и не был представлен по окончанию года для ревизионной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просы Ревизионной комиссии недостаточны, неполны или отсутствуют. Отношение неконструктивное («вот вам папки – берите что хотите», либо «это не заложено в моей должностной инструкции»). Следует отметить, что бухгалтер Товарищества, является также и членом 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</w:t>
      </w:r>
      <w:r>
        <w:rPr>
          <w:rFonts w:cs="Times New Roman" w:ascii="Times New Roman" w:hAnsi="Times New Roman"/>
          <w:b/>
          <w:sz w:val="24"/>
          <w:szCs w:val="24"/>
        </w:rPr>
        <w:t>ых данных Ревизионная комиссия не может сделать в полном объеме вывод о фактических расходах по статьям С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 их целесообразности либо нецелесообразности.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некоторых ясных статей - таких как  юридические услуги,  программное обеспечение, заработная плата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учёт – основа порядка. Без наличия такового в должном исполнении (факт по статьям доходов и затрат Сметы в  сравнении с планом на регулярной основе) не позволяет своевременно и качественно  принимать правильные управленчески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едатель и Правление работали  без Плана  деятельности и развития Товарищества.  Каких либо видимых результатов по развитию Товарищества, облагораживанию территории, привлечения средств города, и т.д. – 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ёт имущества Товарищества  так и не был осуществл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конец года отсутствуют лица,  ответственные за использование и поддержание инфраструктуры Товарищества по видам. Когда нет ответственных лично – порядка не ж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роведены работы по межеванию земли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ует работа Председателя Товарищества в организации благоустройства Товарищества, в том числе за счёт привлечённых городск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ожение  об оценке результативности управления Товариществом так и  не было принято, несмотря на то, что принятие его  было согласовано  Общим собранием при выборе  действовавшего 2018-2019 годы председателя Товари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не выполнены большей частью  рекомендации ревизионной комиссии по предыдущей проверке, а также  не представлен ревизионной комиссии основной документ – Исполнение Сметы Товарищества за 2019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читаем, что Управляющий орган должен более эффективно работать,  устраняя недостатки прошлых периодов,  учитывая рекомендации Ревизионной комиссии. Интересы членов Товарищества в обеспечении жизнедеятельности  в течении года находились на грани срывов  и невыполнения. Представление интересов Товарищества в фискальных органах должно быть результативным. Развитие Товарищества оставляет желать лучшего, могло бы быть более прогрессивным и результ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чётом вышесказанного, Ревизионная комиссия  предлагает произвести перевыборы Председателя , привлечь новые управленческие кадры, прийти к консенсусу, прекратить междоусобные  ссоры оппозицио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мечания и предложения по проверке за 2019 го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все необходимые мероприятия по инвентаризации и постановке на забалансовый учёт имущества  (объектов используемой  инфраструктур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 подобрать и назначать 4-х ответственных лиц по  основным видам используемых ресурсов: вода городская, вода поливная, электричество, газ. Составить соответствующие договоры внутри Товарищест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совершенствовать методы управления Товариществом  в части  планирования и отчётности  по результатам. Для чего сформировать и принять План развития Товарищества, Положения об оценке результативности управления  Товарищество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силить, изменить на более действенную систему работы с должниками, информирования и  взимания платежей с членов Товариществ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наличие  ежемесячного аналитического учёта  на основе   актуального программного обеспечения, 1С-Предприятие, для садовых Товарищест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ести  изменения в должностные инструкции бухгалтера с учётом новых требований по учёту и отчё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едседатель Ревизионной комиссии:     __________________________ М.А. Ки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евизионной комиссии:                    __________________________ Т.В. Тру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Ревизионной комиссии:                    __________________________ Б.В. Храпач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KA2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4:00Z</dcterms:created>
  <dc:creator>economist</dc:creator>
  <dc:description/>
  <cp:keywords/>
  <dc:language>en-US</dc:language>
  <cp:lastModifiedBy>art</cp:lastModifiedBy>
  <cp:lastPrinted>2019-06-14T19:16:00Z</cp:lastPrinted>
  <dcterms:modified xsi:type="dcterms:W3CDTF">2020-05-22T11:54:00Z</dcterms:modified>
  <cp:revision>2</cp:revision>
  <dc:subject/>
  <dc:title>Отчёт</dc:title>
</cp:coreProperties>
</file>