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очередного 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ТСН СНТ «Атлантика-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изионной комиссии ТСН СНТ « Атлантика -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лановой проверке  за 2019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ab/>
        <w:tab/>
        <w:t xml:space="preserve">       </w:t>
        <w:tab/>
        <w:tab/>
        <w:tab/>
        <w:t xml:space="preserve">                  «___»___________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ТСН СНТ «Атлантика-2»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ияшко Марина Анатол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Храпач Богдан Владими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- Трущенко Татьяна Владимир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 финансово-хозяйственной деятельности Товарищества в 2019 году, результатом которой является следующий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Вводная ча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  плановая проверка финансово-хозяйственной деятельности ТСН СНТ «Атлантика - 2» (далее – Товарищества), а также деятельности его Правления и Председателя  за 2019 год,  в соответствии с  Уставом Товарищества и Положением о ревиз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 провер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ценка  хозяйственной  деятельности Правления Товарищества и его Председателя 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жизнедеятельности Товари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ресур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баланса  интересов Товарищества и его  чле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и предложений и рекомендаций по устранению недостатков и совершенствованию системы управления и  хозяй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ребования</w:t>
      </w:r>
      <w:r>
        <w:rPr>
          <w:rFonts w:cs="Times New Roman" w:ascii="Times New Roman" w:hAnsi="Times New Roman"/>
          <w:sz w:val="24"/>
          <w:szCs w:val="24"/>
        </w:rPr>
        <w:t>, выданного председателю Товарищества для проведения проверки о предоставлении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е бухгалтерские документы, отражающие движение денежных средст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естр членов Товарищества, действующий на дату 01.02.2020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формацию по исполнению Сметы доходов и расходов Товарищества за 2019год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постатейно, с расшифровкой  составляющих затра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ения о причинах отклонений от плановых величи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информацию предоставить как непосредственно, так и в электронном виде - на электронную почту председателя Р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выдано председателю Правления лично 21.02.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отметит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еестр  не был предоставл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нформация по исполнению Сметы доходов и расходов  Товарищества  в запрашиваемом виде (отчёт постатейно, с расшифровкой  составляющих затрат, пояснения о причинах отклонений от плановых величин - в формате Сметы)  не была предоставлена  ревиз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изор отмечает, что Председатель Товарищества является единоличным исполнительным органом и несёт  ответственность за работу администрации Товарищества и принимаемы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 точечно, глубина проверки не охватывала полный объём документации. (Возможность ограничивается  временн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и и трудовыми ресурс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более глубокой проверки по некоторым вопросам,   Ревизионная комиссия готова работать по ним в  дальнейш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еспечение основных направлений жизнедеятельности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Электро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вариществе, электроэнергия подается конечными потребителям (на участки собственников - членов Товарищества) по внутренним распределительным сетям, в соответствии с решениями Общего собрания и другими внутренними нормативными актам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электроэнергии во внутренние сети осуществляется энергоснабжающим предприятием ООО «Севэнергосбыт» через технологическое присоединение ПЭС 102-я Электросеть Министерства Обороны РФ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е распределительные электросети, создавались в течение предыдущих периодов, на средства членов Товарищества. </w:t>
      </w:r>
      <w:r>
        <w:rPr>
          <w:rFonts w:cs="Times New Roman" w:ascii="Times New Roman" w:hAnsi="Times New Roman"/>
          <w:b/>
          <w:sz w:val="24"/>
          <w:szCs w:val="24"/>
        </w:rPr>
        <w:t>Имущественный и бухгалтерский учет внутренних электросет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осуществля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, потребленные Товариществом объёмы (в киловатт-часах) определяются по показаниям центрального индивидуального прибора учета (электросчетчика), являющегося собственностью Товарищества. Внутренний учет потребления электроэнергии ведётся  по показаниям индивидуальных приборов учета (электросчетчиков), указанных потребителями – членами Товарищества в платежных докумен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2018 года, действует двухтарифная система, установлен двухтарифный счетчик. Однако двух-тарифного учёта электроэнергии у членов Товарищества на данный момент нет ввиду отсутствия установленных двухтарифных счётчиков у потребителей, причём для полноценного учёта необходим  полный охват учёта  по всем конечным потреб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нутреннего, двухтарифного учета электроэнергии не представлялось возможным  в связи с отсутствием учёта объёмов по  конечным потребителям  по ночному тариф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дневного тарифа - без применения ночного оправдано отсутствием оснований для применения ночного тариф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 по потребителям снижать взимаемый тариф неправомерно, с целью недопущения дискриминации в оплате  при отсутствии учёта. (Дневной и ночной тариф и объём в подавляющей части относится к постоянно проживающим в Товарищества членам. Непостоянно проживающие на участках Товарищества, используют электричество как правило  днём, по дневному тарифу. Претензии тех и других без доказательной базы - достоверной информации о дневных и ночных потребленных объёмах - необоснованы). Согласно нормам Устава (п.16.3) разница в тарифах направляется  в резервный фонд (общие оборотные сред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в 2019 году с пользователей электроэнергии 1 086 758 руб., оплачено 1 157 406 руб. (доходы составили 94% от расходов). Сальдо отрицательное 70 648 руб.,  покрывалось  общими оборотными средст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а выставленной суммы за электроэнергию от Энергоснабжающей организации ревизором запрошена, но не была ему предоставлена. Ревизор предполагает наличие задолженности, но сделать вывод о величине задолженности Товарищества на конец отчётного периода  перед ООО «Севэнергосбыт» из- за отсутствия информации невозмож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в электроснабжения не было допу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затрат на эксплуатацию, ремонт  и обслуживание внутренних сетей электроснабжения Товарищества, оформление документации и модернизацию формируется </w:t>
      </w:r>
      <w:r>
        <w:rPr>
          <w:rFonts w:cs="Times New Roman" w:ascii="Times New Roman" w:hAnsi="Times New Roman"/>
          <w:b/>
          <w:sz w:val="24"/>
          <w:szCs w:val="24"/>
        </w:rPr>
        <w:t>Фонд «Электричест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фонда, является переменная часть членских взносов, рассчитываемая согласно годовой Смете (Бюджету) Товарищества и утверждаемая Общим собранием его чл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еличина платежа в Фонд составила 1 650,00 рублей  с участка, собственник которого имел подключение к электроэнергии, с установленным индивидуальным прибором учета (электросчетчик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2019 год поступление в фонд составили 162 350 руб.- это 78 % от плановой доходной суммы. Недополучено 44 5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были собраны средства на увеличение мощности электричества в сумме 17 400 руб. (с учётом возв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РК   по прошлой проверке- 2018 года  не были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 с должниками организована не на должном уров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внутренних цен на электроэнергию в будущем не оформлено соответствующим документом (Положением о внутренних ценах), утверждаемым Общим собр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внутренние формы аналитического  управленческого учёта с применением возможносте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 предлагаемым ревизионной комиссией формам, либо средствами автоматизации и программным обеспечением 1С не ве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тельным обстоятельством является отсутствие ответственного лица, ведущего полноценный, с полным охватом всех потребителей, учёт объёмов по индивидуальным приборам учета (электросчетчиками) конечных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о составить план работ по электрохозяйству Товарищества, для рационального расходования средств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положительный момент можно отметить проведённую  работу по инвентаризации и подготовку рабочей документации на внутренние энергоснабжающие сети при активном участии члена Правления – Корж Валентины Иван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2 Холодное вод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Холодное водоснабжение участков, осуществляется от магистральных сетей городского холодного водоснабжения (ХВС), через присоединённые внутренние водопроводные сети на территории Товарищества  согласно договору № 981 от 25 ноября 2015г. между Товариществом и ГУПС «Водоканал»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енный и бухгалтерский учет внутренних водопроводных сет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не осуществлялс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Учёт расхода воды по показаниям счетчиков конечных потребителей организован не в полном объеме, что обусл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тсутствием ответственного лица за полный учёт потреблённой воды с распределением по потребителям. Учёт по улицам обеспечен не в полной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едоступностью счетчиков воды конечных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й формализацией договорных отношений  с соседними товариществами- потребителями в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 за календарный 2019 год  оплачено 600 708 руб., при этом, собрано с населения 450 326 руб,  сумма оплаты превышает собранную с членов Товарищества сумму на   150 383 руб.(75%  составили доходы от расходов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этом, сумма необходимых платежей  по выставленным счетам Водоканала ревизором запрошена, но не была ему предоставлена. Ревизор предполагает, что задолженность есть, но  сделать вывод о величине задолженности перед Водоканалом на конец  2019 года  по причине отсутствия информации нет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технического обслуживания, ремонта сетей холодного водоснабжения, компенсации затрат на ведение учёта и платежей за пользование холодным водоснабжением, оформление документации и модернизацию создан </w:t>
      </w:r>
      <w:r>
        <w:rPr>
          <w:rFonts w:cs="Times New Roman" w:ascii="Times New Roman" w:hAnsi="Times New Roman"/>
          <w:b/>
          <w:sz w:val="24"/>
          <w:szCs w:val="24"/>
        </w:rPr>
        <w:t>фонд «Вод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фонда, являются сборы в  размере 250,00 руб.,  а также благотворительные взносы за подключение ХВС  на участок в размере 20 тыс. руб., - величина не прогнозируемая,  носит нерегулярный характер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ступления в Фонд «Вода» на 2019 год составили 41 200руб., в том числе 20 000 – благотворительный взнос. Без учёта благотворительного взноса   доходная часть составила 65% от плановой суммы  (32563 ру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РК   по прошлой проверке- 2018 года  не были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из прошлой проверк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Правление должно обеспечить необходимое резервирование денежных средств,  для компенсации платежного дефицита, связанного с наличием должников, потерь в трубопроводах и другими обстоятельствами. Для выяснения процента потерь необходимо наличие полноценного учёта с охватом всех потребителей, на регулярной основе выбранным ответств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помимо бухгалтерского учёта, необходимо вести  внутренние формы аналитического управленческого учёта с применением возможностей программы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по предлагаемым ревизионной комиссией формам, либо средствами автоматизации и программным обеспечением 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работа с должниками должна быть организована на более высоком требовательном уровне, с применением не только средств разъяснения и убеждения, но и отключений от электроснабжения, а также судебных взыск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необходимо до конца текущего года, завершить, уже начатую работу по инвентаризации и оформлению рабочей документации на внутренние водоснабжающие сети Товарищества, организовать  их учет, как долевой собственности членов Товарищества,  принимавших участие в их создании и присоединившихся позднее. Так как сообщества (товарищества) потребителей холодного водоснабжения, фактически, были организованы в прошлом, для создания внутренних сетей электроснабжения ТСН СНТ «Атлантика-2», необходимо привести документацию по ним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пределить ответственного за наполнение и расходование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Обеспечение полив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В Товариществе  поливная вода поставляется (на участки собственников - членов Товарищества) по внутренней распределительной сети  в поливные периоды в соответствии с решениями Правления и другими внутренними нормативными актами Товарищества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е поливной воды во внутреннюю сеть осуществляется из водозаборного узла, представляющего собой скважину (имеется лицензия), насосную группу и накопительную емкост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вная вода подается без отдельной платы в поливной сезон по графику, определенному Правлением Товарище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Поливная вода в течение 2019 года подавалась по граф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я система поливного водоснабжения, создавалась в течение предыдущих периодов, на средства членов Товарищества. Имущественный и бухгалтерский учет  имущества  никогда ранее не осуществлялся, что является серьезным нарушением со стороны прежних администраций Товариществ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затрат на эксплуатацию, ремонт  и обслуживание внутренних сет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заборного узла, представляющего собой скважину, насосную группу и накопительную емкость, оформление документации созд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«Поливная вод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Затраты  на обеспечение  поливной водой, включающие работу водолея, электроэнергию насосов и т.п. окупаются переменной частью членских взносов, размер которых определяется Общим собранием членов Товарище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В 2019 году собрано доходов по членскому взносу за поливную воду (1450 руб) 118 775 руб при плане 163 923 руб. Дефицит составил 45 148 руб.(72% от плановых поступлен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обеспечение поливной воды составили 147 707 руб. Отрицательное сальдо покрывалось оборотным фонд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ыли выполнены следующие рекомендации РК   по прошлой проверке- 2018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отрицательным обстоятельством является отсутствие ответственного лица, ведущего работу по периодическому инспектированию всей системы поливной воды, определяющего необходимость  текущего, планово-предупредительного и капитального ремонта, либо заме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 частности,  состояние ёмкости в настоящее время   вызывает большие сомнения, даже с непрофессиональной точки зрения. </w:t>
      </w:r>
      <w:r>
        <w:rPr>
          <w:rFonts w:cs="Times New Roman" w:ascii="Times New Roman" w:hAnsi="Times New Roman"/>
          <w:sz w:val="24"/>
          <w:u w:val="single"/>
        </w:rPr>
        <w:t>Очевидно, что необходимо срочное решение по ёмкости: либо   капитальный ремонт,  либо  замена накопительной емк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необходимо до конца текущего (2019) года, завершить, уже начатую работу по инвентаризации, оформлению рабочей документации на систему поливной воды и постановке на учёт данного имущества, как долевой собственности членов Товарищества, в соответствии с действующими    нормативными документами 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необходимо провести межевание земельного участка Правления и всей общей территории  садоводства Товарищества,  в том числе чтобы исключить возможность появления  территориальн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ь членов Товарищества по оплате взноса в фонд,  необходимо закрыть, усилив работу с долж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оме того, был проигран су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притязаниям собственников участка №73 о нахождении общественной ёмкости поливной воды на своём участке. Что говорит о нерезультативной защите интересов членов Товарищества, так как вопрос   наличия и  рабочего состояния инфрструктуры  по поливной  воде – не решен. Хотя  проблема была обозначена ещё в отчёте РК за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 Газоснаб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В Товариществе природный газ подается конечным потребителям (на участки собственников - членов Товарищества) по внутренним распределительным сетя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е природного газа во внутренние сети осуществляется через технологическое присоединение к газовым магистралям ПАО «Севастопольгаз»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Оплата потребленного газа производится самостоятельно членами Товарищества по индивидуальным договорам, заключенным между собственниками газифицированных участков и ПАО «Севастопольгоз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утренние распределительные сети создавались в течение предыдущих периодов, на средства членов Товарищества. Имущественный и бухгалтерский учет внутренних газовых сетей  не осуществля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ет объемов потребления осуществляется на основе показаний индивидуальных приборов учета (газовых счетчиков), каждым собственником газифицированного участка в соответствии с договором на поставку газ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Тарифы для  оплаты потребленного природного газа - прерогатива ПАО «Севастпольгаз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сть за учет объемов потребления и  за платежи  несут  собственники  газифицированных участко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служивания внутренних распределительных  газовых сетей формируется </w:t>
      </w:r>
      <w:r>
        <w:rPr>
          <w:rFonts w:cs="Times New Roman" w:ascii="Times New Roman" w:hAnsi="Times New Roman"/>
          <w:b/>
          <w:sz w:val="24"/>
          <w:szCs w:val="24"/>
        </w:rPr>
        <w:t>фонд «Газ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фонда, являются  благотворительные взносы за подключение газа на участок в размере 60 тыс. руб.,  величина не прогнозируемая,  носит нерегулярный характер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о обеспечению газоснабжения было собрано средств 30000 руб (благотворительный взнос), с учётом крупного остатка средств на начало года (465 000 руб), итого доходы составили 49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была проведена покраска газовых труб на сумму 217 74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были выполнены в полной степени рекомендации РК   по прошлой проверке-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пол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отсутствие ответственного лица, ведущего работу с ПАО «Севастопольгаз» и собственниками газифицированных участков, в связи с необходимостью контроля и обеспечения рабочего состояния эксплуатируемого в Товариществе  газового имущества - внутренней газоснабжающе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необходимо до конца текущего года, завершить, уже начатую работу по инвентаризации и оформлению рабочей документации на внутренние газоснабжающей сети Товарищества, организовать  ее у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Управление Товари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мета на содержание администрации, общей инфраструктуры Товарищества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00"/>
        <w:gridCol w:w="1480"/>
        <w:gridCol w:w="1420"/>
        <w:gridCol w:w="1420"/>
      </w:tblGrid>
      <w:tr>
        <w:trPr>
          <w:trHeight w:val="12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казатель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 20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акт 2019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акт 2019-План 2019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 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851 358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717 19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134 166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ы, в т.ч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05 849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54 83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8 98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 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ЗП админист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18 136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510 61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7 522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чис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3 627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29 81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6 189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язательные платежи, налоги, в том числе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 459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2 39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     6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Налог на землю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2 637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2 63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Услуги бан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12 822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12 90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8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Взнос в "Садовод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7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6 8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-            15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держание СНТ, в том числе 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76 628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76 74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1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лектроосвещение у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 71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расходах за эл/энергию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 1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 1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ос травы, благоустройство террито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 86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7 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5 86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5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00 64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5 64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2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95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   241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976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 69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4 284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цтовары, блан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2 50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2 492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12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 нуж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 882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3 84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8 957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персон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5 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5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е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 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 000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Юридические услуги (нотариус, адвокат, итп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50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89 44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9 447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че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5 000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5 82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-         9 18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  Сметы (без эксплуатационных  фондов)  формировались за счёт ежегодных  членских взносов (1430 руб – в 2019году за сотку земли), и наполнялись  поступлениями из банка (142 645 руб.) и кассы (565 091руб), а также благотворительного взноса на благоустройство территории  (20 000 руб) в сумме 717192 руб (с учётом возврата 10544 руб) руб, что на 134 166 руб. менее плана (84%).Что свидетельствует о неэффективной  работе с должникам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ходы составили 954 834 руб., что на 48 985 руб. превышает плановую величину. Из  превышения расходов основная  доля – превышение юридических услуг на сумму 39 447 руб. Всего расходы на юридические услуги (в т.ч. адвокат) составили 89 447 рублей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с  большим количеством судебных дел, безусловно является негативной, продолжается уже не первый год, вносит разлад в коллективе Товарищества,  негативно влияет на имидж и авторитет Товарищ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 не менее,  ревизоры не могут признать данные расходы оправданными  и целевыми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Товарищества необходимо более эффективно работать и не доводить ситуацию к увеличению судебных дел и издержек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статье «Прочие» -25 820 руб – это затраты на программу и сопровождение бухгалтерского и управленческого учёта 1С. </w:t>
      </w:r>
      <w:r>
        <w:rPr>
          <w:rFonts w:cs="Times New Roman" w:ascii="Times New Roman" w:hAnsi="Times New Roman"/>
          <w:b/>
          <w:sz w:val="24"/>
          <w:szCs w:val="24"/>
        </w:rPr>
        <w:t>Но по представленным бухгалтером документам  свидетельств о применении программы 1С- нет</w:t>
      </w:r>
      <w:r>
        <w:rPr>
          <w:rFonts w:cs="Times New Roman" w:ascii="Times New Roman" w:hAnsi="Times New Roman"/>
          <w:sz w:val="24"/>
          <w:szCs w:val="24"/>
        </w:rPr>
        <w:t>. Автоматизация процессов бухгалтерского и управленческого учётов необходима. Но как она была проведена – неизвестно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ом  исполнение Сметы доходов и расходов Товарищества  представлено не было.  Данные представлены бухгалтером в произвольной форме, не в формате Сметы. Сформировать ревизором самостоятельно исполнение Сметы  из представленных данных нет возможности, бухгалтер на активный контакт не идёт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спользованию фонда заработной платы (с учётом НДФЛ), заложенного в Смете по администрации и фондам ревизор сообщает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Товарищества</w:t>
      </w:r>
      <w:r>
        <w:rPr>
          <w:rFonts w:cs="Times New Roman" w:ascii="Times New Roman" w:hAnsi="Times New Roman"/>
          <w:sz w:val="24"/>
          <w:szCs w:val="24"/>
        </w:rPr>
        <w:t>: ФЗП в год  план – 262 500 руб, (среднемесячная заработная плата – 21875 с НДФЛ. На руки, то есть без НДФЛ -19 031 руб). Фактически использовано 240044 руб.(СЗП на руки 17 403 руб).Плановый ФЗП недоиспользован на 22 456 руб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хгалтер Товарищества</w:t>
      </w:r>
      <w:r>
        <w:rPr>
          <w:rFonts w:cs="Times New Roman" w:ascii="Times New Roman" w:hAnsi="Times New Roman"/>
          <w:sz w:val="24"/>
          <w:szCs w:val="24"/>
        </w:rPr>
        <w:t>, занятый дополнительно  к основной  функции по должностной инструкции, сбором и  обработкой  платежей по городскому водоснабжению (фонд Вода) и электроснабжению (фонд Электричество), то есть с расширением функций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расширения выполняемых функций по плану на 2019 год  ФЗП по смете составил  225 000 рублей (с НДФЛ), средняя ЗП в месяц 18750 начислено, на руки, т.е. без НДФЛ – 16312,5 рублей в месяц. Фактический фонд ЗП в год  составил (по данным, предоставленным  в РК бухгалтером) 246 910 руб с НДФЛ. Средняя ЗП в месяц составила (с учётом расширения функций) 20575,8 руб с НДФЛ,  17 900 ,97 без НДФЛ. Превышение планового фонда ЗП составило 21 910 руб. (практически равно недоиспользованному фонду ЗП председателя Товарищества). Пояснений о причинах превышения ФЗП ревизору представлено не было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лановый фонд заработной платы председателя Товарищества и бухгалтера – не превышен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щик территории: ФЗП плановый по Смете -98136 туб в год с НДФЛ, фактический ФЗП 97 773 руб. Превышения нет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ик:</w:t>
      </w:r>
      <w:r>
        <w:rPr>
          <w:rFonts w:cs="Times New Roman" w:ascii="Times New Roman" w:hAnsi="Times New Roman"/>
          <w:sz w:val="24"/>
          <w:szCs w:val="24"/>
        </w:rPr>
        <w:t xml:space="preserve"> ФЗП плановый в год по Смете 103 950 руб., фактический – 94920 руб. Недоиспользовано 9 030 руб.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долей</w:t>
      </w:r>
      <w:r>
        <w:rPr>
          <w:rFonts w:cs="Times New Roman" w:ascii="Times New Roman" w:hAnsi="Times New Roman"/>
          <w:sz w:val="24"/>
          <w:szCs w:val="24"/>
        </w:rPr>
        <w:t xml:space="preserve">: ФЗП плановый по Смете 84463 руб, фактический ФЗП  96 608 руб. Превышение  12145 руб. Пояснения отклонений не  предоставлены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ом Фонд ЗП вышеуказанных работников по плану в Смете равен 774 049 рублей, по факту составил 776 215 рублей. Превышение 2 166 рублей. Превышение составило 0,28 % - величина несуществен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2 Управление 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ТСН СНТ «Атлантика-2» складывается из трех основны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 собственно Товарищества, как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общего пользования, принадлежащее членам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собственников садовых участков находящееся на территории сад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 Товарищества (как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о Товарищества, как юридического лица, согласно данным бухгалтерского учета,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никогда не учитывались  и не инвентаризиров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оценное имущество (до 40 000,00 руб.), списывалось на хозяйственные затраты, непосредственно после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общего пользования, принадлежащее членам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щего пользования, принадлежащее членам Товарищества, складываетс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а, как движимого, так и недвиж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общего пользования определяются как разность между территорией садоводства и суммой площадей земель, принадлежащих собственни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площадей земель, принадлежащих собственникам, должна  определяться данными реестра членов Товарищества. На момент проверки полный реестр </w:t>
      </w:r>
      <w:r>
        <w:rPr>
          <w:rFonts w:cs="Times New Roman" w:ascii="Times New Roman" w:hAnsi="Times New Roman"/>
          <w:b/>
          <w:sz w:val="24"/>
          <w:szCs w:val="24"/>
        </w:rPr>
        <w:t>не был представл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связи с чем нет возможности определить общий объем земель общего пользования, что было рекомендовано в ходе предыдущей проверки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мущества </w:t>
      </w:r>
      <w:r>
        <w:rPr>
          <w:rFonts w:cs="Times New Roman" w:ascii="Times New Roman" w:hAnsi="Times New Roman"/>
          <w:i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пользова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тически </w:t>
      </w:r>
      <w:r>
        <w:rPr>
          <w:rFonts w:cs="Times New Roman" w:ascii="Times New Roman" w:hAnsi="Times New Roman"/>
          <w:sz w:val="24"/>
          <w:szCs w:val="24"/>
        </w:rPr>
        <w:t xml:space="preserve">входил комплекс гидротехнических сооружений водозаборной скважины, состоящий из собственно скважины, комплекса насосного оборудования и накопительной емкости, а также внутренняя распределительная сеть поливной воды. 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имущества общего пользования в Товариществе предыдущими  и действующей администрацией не в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собственников садовых участков на территории садо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доводства ТСН СНТ «Атлантика-2» размещены газо-, электро- и водоснабжающие сети, в различное время созданные на личные средства собственников садовых участков, в прошлом, фактически, объединившихся для совместной деятельности по созданию следующих коммуник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холодного водоснабжения, состоящая из двух водомерных узлов и соответствующих им двух водопровод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газоснабжения, состоящая из газораспределительного узла и распределительного газопровода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электроснабжения, состоящая из электрических столбов, электрических кабелей и проводов, а также индивидуальных приборов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это имущество создавалось на денежные средства собственников и на бухгалтерском учете Товарищества, как юридического лица, не стоя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исторически, собственники объединяли свои денежные средства и другие ресурсы для создания систем газоснабжения, ХВС, поливного водоснабжения и электроснабжения, </w:t>
      </w:r>
      <w:r>
        <w:rPr>
          <w:rFonts w:cs="Times New Roman" w:ascii="Times New Roman" w:hAnsi="Times New Roman"/>
          <w:sz w:val="24"/>
          <w:szCs w:val="24"/>
          <w:u w:val="single"/>
        </w:rPr>
        <w:t>в тот момент де факто</w:t>
      </w:r>
      <w:r>
        <w:rPr>
          <w:rFonts w:cs="Times New Roman" w:ascii="Times New Roman" w:hAnsi="Times New Roman"/>
          <w:sz w:val="24"/>
          <w:szCs w:val="24"/>
        </w:rPr>
        <w:t xml:space="preserve">  были созданы сообщества членов Товарищества по газу, ХВС, поливной воде и электричеству. Эти сообщества различаются по  составу участников - входящих членов («основатели» и присоединённы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и требования ревизионной комиссии в части учёта имущества не были выполнены в течение 2019 года, и остаются актуальными на следующие пери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Товарищество, как юридическое лицо,  де- юро не имеет собственного имущества, и поэтому оно исторически не получает отражение в бухгалтерском учете. В то же время, де факто- это имущество есть, и необходимо совместить  фактическое владение с юридическим офор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земли общего пользования  на данный момент не  учтены полностью, а значит полноценно- из-за неполноты документации в Реестре членов Товарищества. Этот пробел в  учете (Реестр)  необходимо заполнить и  ве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фактического положения дел существующему законодательств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обходимо провести инвентаризацию (в т.ч. путём межевания) имущества общего пользования и организовать его забалансовый уч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ически созданные в прошлые периоды сообщества собственников (по направлениям основных ресурсов и инфраструктуры), необходимо правильно оформить в простые Товарищества, в соответствии с действующим законодательством ( сформировать и подписать договоры),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о передать на забалансовый учёт в С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оперативного управления -  э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эффективной работы администрации, Правления – как помогающей на общественных началах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 работы, взаимодействий с внутри организации и с внешними органами – для Товарищества – это  система локальных и иных  норматив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эффективное представление Товарищества в фискальных органах, прохождение проверок  и т.п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ная система обратной связи с  членам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ой  информации о  работе Председателя по запросу  не было предоставлено ревиз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Товарищества представлял Товарищество в Судах большей частью неэффективно. Конкретное количество  судебных дел и их результативности ревизору предоставлено не бы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результативности и эффективности работы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 Товарищества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единоличного  исполнительного органа, следующи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отсутствие срывов в  коммунальном обеспечении  в течение года. Но на конец года есть долги по коммунальным платежа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есть в наличии и работает система обратной связи и информирования членов Товарищества о происходящем в Товарищества – развитие, созданного ранее официального сайта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TLAN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там основных документов. Наличие обратной связи и системы информирования посредством  интернета  в наше время актуально, широко распространено и востреб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реагирования обеспечена наличием Электронной приемной и формой приема предложений «Активный граждани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беспечено не столько непосредственно действиями Председателя, сколько  активными членами Товари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рицательно оценивается  управленческая 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сбору  доходной части сметы. Количество неплатежей выросло относительно предыдущего года, несобираемость средств увеличена. </w:t>
      </w:r>
      <w:r>
        <w:rPr>
          <w:rFonts w:cs="Times New Roman" w:ascii="Times New Roman" w:hAnsi="Times New Roman"/>
          <w:b/>
          <w:sz w:val="24"/>
          <w:szCs w:val="24"/>
        </w:rPr>
        <w:t>Работа с должниками неэффекти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доходы по статьям Сметы (без коммунальных) составила 1254 753 руб. Фактически по членским взносам собрано 1 069 517 руб. (без увеличения мощности). Недостаток -185 236 руб. (15% от плана). Кроме того, по коммунальным платежам количество собранных средств менее суммы оплаты на 221 тыс. руб. А величина разницы собранных средств от членов Товарищества относительно  необходимой к платежам за коммунальные в поставляющие услуги организации (Водоканал и Энергосбыт) предположительно  ещё больше, чем 221 031 руб. Общая сумма известного долга составляет 185236+221031=</w:t>
      </w:r>
      <w:r>
        <w:rPr>
          <w:rFonts w:cs="Times New Roman" w:ascii="Times New Roman" w:hAnsi="Times New Roman"/>
          <w:b/>
          <w:sz w:val="24"/>
          <w:szCs w:val="24"/>
        </w:rPr>
        <w:t>406 267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а бухгалтера велась  только на уровне первичного бухгалтерского учёта, без должного  аналитического учёта и отчётности. Все рекомендованные РК формы  учёта и отчётности были проигнорированы. Применение программного продукта 1С  не представлено. Средства использовались на срочные платежи, зачастую в авральном режиме. </w:t>
      </w:r>
      <w:r>
        <w:rPr>
          <w:rFonts w:cs="Times New Roman" w:ascii="Times New Roman" w:hAnsi="Times New Roman"/>
          <w:b/>
          <w:sz w:val="24"/>
          <w:szCs w:val="24"/>
        </w:rPr>
        <w:t>Отчёт по исполнению Сметы Товарищества, принятой на общем собрании в разрезе статей не вёлся в течение года и не был представлен по окончанию года для ревизионной прове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запросы ревизора недостаточны и непол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представленных данных ревизор не может сделать вывод о фактических расходах по статьям См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 их целе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. (За исключением некоторых ясных статей - таких как  юридические услуги,  программное обеспечение, заработная плата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учёт – основа порядка. Без наличия такового в должном исполнении (факт по статьям доходов и затрат Сметы в  сравнении с планом на регулярной основе) не позволяет своевременно и качественно  принимать правильные управленческие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ление работало без Плана  деятельности и развития Товарищества.  Каких либо видимых результатов по развитию Товарищества, облагораживанию территории, привлечения средств города, и т.д. – не вид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ёт имущества Товарищества  так и не был осуществл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конец года отсутствуют лица,  ответственные за использование и поддержание инфраструктуры Товарищества по видам. Когда нет ответственных лично – порядка не ж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ует полноценный Реестр собственников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проведены работы по межеванию земл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ует содействие Председателя Товарищества в организации благоустройства Товарищества, в том числе за счёт привлечённых городски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не выполнены практически полностью рекомендации ревизионной комиссии по предыдущей проверке, а также  не представлены ревизионной комиссии все запрашиваемые материалы для проверки по 201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ышесказанного, параметров  результативности и эффективности Ревизионная комиссия считает работу Председателя Товарищества, как единоличного ответственного исполнительного органа, за 2019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неудовлетвори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орган должен более эффективно работать,  устраняя недостатки прошлых периодов,  учитывая рекомендации ревизоров. Интересы членов Товарищества в обеспечении жизнедеятельности  в течении года находились на грани срывов  и невыполнения. Представление интересов Товарищества в фискальных органах должно быть результативным. Развитие Товарищества оставляет желать лучшего, могло бы быть более прогрессивным и результа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 этом ревизоры отмечают, как положительный факт - отсутствие срывов коммунального обеспечения и отсутствие хищений средств.  Но для положительной оценки деятельности Председателя Товарищества в настоящее время этого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мечания и предложения по проверке за 2019 год  остаются аналогичными как и за 2018 го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все необходимые мероприятия по инвентаризации и постановке на забалансовый учёт имущества  (объектов используемой  инфраструктур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 подобрать и назначать 4-х ответственных лиц по  основным видам используемых ресурсов: вода городская, вода поливная, электричество, газ. Составить соответствующие договоры внутри Товарище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совершенствовать методы управления Товариществом  в части  планирования и отчётности  по результатам. Для чего сформировать и принять План развития Товарищества, систему оценки   управления Товарищество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силить, изменить на более действенную систему работы с должниками, информирования и  взимания платежей с членов Товарищест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едрить новый  порядок выбора членов Правления с учётом факторов компетентности,  конструктивного  настроя, умения работать в команде, образования, опыта. Для этого реально необходимо членам  Товарищества повысить  собственную ответственность за развитие СНТ, активность и инициатив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личие  ежемесячного аналитического учёта и  актуализировать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редседатель Ревизионной комиссии:     __________________________ М.А. Ки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евизионной комиссии:                    __________________________ Т.В. Тру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Ревизионной комиссии:                    __________________________ Б.В. Храпач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KA2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5:00Z</dcterms:created>
  <dc:creator>economist</dc:creator>
  <dc:description/>
  <cp:keywords/>
  <dc:language>en-US</dc:language>
  <cp:lastModifiedBy>art</cp:lastModifiedBy>
  <cp:lastPrinted>2019-06-14T19:16:00Z</cp:lastPrinted>
  <dcterms:modified xsi:type="dcterms:W3CDTF">2020-03-22T13:25:00Z</dcterms:modified>
  <cp:revision>2</cp:revision>
  <dc:subject/>
  <dc:title>Отчёт</dc:title>
</cp:coreProperties>
</file>