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Уведомление</w:t>
      </w:r>
      <w:r>
        <w:rPr>
          <w:rFonts w:cs="Times New Roman" w:ascii="Times New Roman" w:hAnsi="Times New Roman"/>
          <w:sz w:val="28"/>
          <w:szCs w:val="28"/>
        </w:rPr>
        <w:br/>
        <w:t xml:space="preserve"> о проведении внеочередного Общего собрания </w:t>
        <w:br/>
        <w:t>ТСН СНТ «Атлантика-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астополь                                                                      « 15 » февраля 2019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  уведомляем   членов   ТСН   СНТ   «Атлантика-2»   о   том,  что « 3 » марта 2019 года, (воскресенье) в « 13 » часов « 10 » минут, в помещении кнференц-зала отеля «Оптима» по адресу проспект Героев Сталинграда, дом 22. состоится Внеочередное Общее Собрание членов Товарищ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внеочередного общего собрания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ние членов правления ТСН СНТ «Атлантика-2», в соответствии со ст.17, ч.1, п.2, 217-ФЗ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збрание председателя ТСН СНТ «Атлантика-2», в соответствии со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17, ч.1, п.2, 217-Ф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е кандидаты: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 по пунктам повестки будет проводиться при помощи бюллетеней, полученных участниками собрания при регистраци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нициативная груп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21:00Z</dcterms:created>
  <dc:creator>art</dc:creator>
  <dc:description/>
  <cp:keywords/>
  <dc:language>en-US</dc:language>
  <cp:lastModifiedBy>art</cp:lastModifiedBy>
  <dcterms:modified xsi:type="dcterms:W3CDTF">2019-02-15T09:22:00Z</dcterms:modified>
  <cp:revision>1</cp:revision>
  <dc:subject/>
  <dc:title>Уведомление</dc:title>
</cp:coreProperties>
</file>