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кандидатур для голосован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ГОЛЯМИН И.И.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БЕРЕНДЕЕВА Г.А.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ОРЖ В.И.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НИКИФОРОВА Т.В.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КУЛАКОВА С.В.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АЛЕНКО Т.Н.,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7. КУЛИКОВА Г.С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9:07:00Z</dcterms:created>
  <dc:creator>art</dc:creator>
  <dc:description/>
  <cp:keywords/>
  <dc:language>en-US</dc:language>
  <cp:lastModifiedBy>art</cp:lastModifiedBy>
  <dcterms:modified xsi:type="dcterms:W3CDTF">2019-02-16T19:18:00Z</dcterms:modified>
  <cp:revision>2</cp:revision>
  <dc:subject/>
  <dc:title>Список кандидатур для голосования</dc:title>
</cp:coreProperties>
</file>