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b/>
        </w:rPr>
        <w:t>П  Р  О  Т  О  К  О  Л  № 12</w:t>
      </w:r>
      <w:r>
        <w:rPr/>
        <w:br/>
        <w:t xml:space="preserve">                         заседания правления ТСН СНТ «</w:t>
      </w:r>
      <w:r>
        <w:rPr>
          <w:sz w:val="28"/>
          <w:szCs w:val="28"/>
        </w:rPr>
        <w:t>Атлантика</w:t>
      </w:r>
      <w:r>
        <w:rPr/>
        <w:t>-2»</w:t>
        <w:br/>
        <w:br/>
        <w:t>г. Севастополь</w:t>
        <w:tab/>
        <w:tab/>
        <w:tab/>
        <w:tab/>
        <w:tab/>
        <w:tab/>
        <w:tab/>
        <w:tab/>
        <w:t xml:space="preserve">« </w:t>
      </w:r>
      <w:r>
        <w:rPr>
          <w:u w:val="single"/>
        </w:rPr>
        <w:t>13</w:t>
      </w:r>
      <w:r>
        <w:rPr/>
        <w:t xml:space="preserve">» </w:t>
      </w:r>
      <w:r>
        <w:rPr>
          <w:u w:val="single"/>
        </w:rPr>
        <w:t>ноября 2017</w:t>
      </w:r>
      <w:r>
        <w:rPr/>
        <w:t xml:space="preserve"> г.</w:t>
        <w:br/>
        <w:br/>
        <w:t xml:space="preserve">                 Присутствовали – 10 человек</w:t>
        <w:br/>
        <w:t>1.Мельников В.И – председатель ТСН СНТ « Атлантика-2»</w:t>
        <w:br/>
        <w:t>2.Сазонов Д.А. зам. председателя ТСН СНТ « Атлантика-2»</w:t>
        <w:br/>
        <w:t>3.Сидоренко И.В.- старший по улице №1</w:t>
        <w:br/>
        <w:t>4.Пархоменко О.И.- зам. старшего по улице № 4</w:t>
        <w:br/>
        <w:t>5.Эйземан Р.Н.- старший по улице № 5</w:t>
        <w:br/>
        <w:t>6.Лихман П.В. – старший по улице № 6</w:t>
        <w:br/>
        <w:t>7.Мозгачева Н.В. –старший по улице № 7</w:t>
        <w:br/>
        <w:t>8.Каганович Л.Г.- старший по улице № 8</w:t>
        <w:br/>
        <w:t>9.Ерасова А.Ю. –участок № 121</w:t>
        <w:br/>
        <w:t>10.Кулакова С.В.- участок № 101</w:t>
        <w:br/>
        <w:t>Были избраны: председатель собрания - Мельников В.И.</w:t>
        <w:br/>
        <w:t xml:space="preserve">                                     секретарь собрания – Кулакова С.В.</w:t>
        <w:br/>
        <w:br/>
        <w:t xml:space="preserve">                                       </w:t>
      </w:r>
      <w:r>
        <w:rPr>
          <w:b/>
        </w:rPr>
        <w:t>П О В Е С  Т К А :</w:t>
        <w:br/>
      </w:r>
      <w:r>
        <w:rPr/>
        <w:t>1.Целесообразность членства ТСН СНТ « Атлантика-2» в Ассоциации собственников недвижимости</w:t>
        <w:br/>
        <w:t>2.Вопросы по городской воде</w:t>
        <w:br/>
        <w:t>3.Выделение денежных средств на обустройство тротуара</w:t>
        <w:br/>
        <w:t>4.Передача денежных средств по газовому трубопроводу</w:t>
        <w:br/>
        <w:t>5.Подача иска в судебные органы на прежнее правление</w:t>
        <w:br/>
        <w:br/>
        <w:t xml:space="preserve">    </w:t>
      </w:r>
      <w:r>
        <w:rPr>
          <w:b/>
        </w:rPr>
        <w:t>1.Слушали Мельникова В.И.:</w:t>
      </w:r>
      <w:r>
        <w:rPr/>
        <w:br/>
        <w:t>Всем членам товарищества успеть сдать документы на приватизацию до конца 2017 года. Старшим по улицам довести до всех членов товарищества.</w:t>
        <w:br/>
        <w:t>Кроме того, довожу до вашего сведения, что мы на сегодня являемся членами Ассоциации собственников недвижимости садоводческих товариществ Гагаринского района и должны Ассоциации за 2017 год денежную сумму в размере 6 900 рублей( то есть по 50 рублей с участка).</w:t>
        <w:br/>
        <w:t>Я считаю, что нам необходимо погасить задолженность и выйти из Ассоциации. Для этого нужно председателю и представителю юр. группы встретиться с руководством Ассоциации и решить вопрос о выходе нашего товарищества из Ассоциации.</w:t>
        <w:br/>
        <w:t>Проголосовали – единогласно.</w:t>
        <w:br/>
        <w:t xml:space="preserve">   </w:t>
      </w:r>
      <w:r>
        <w:rPr>
          <w:b/>
        </w:rPr>
        <w:t>2. Слушали Сидоренко И.В :</w:t>
      </w:r>
      <w:r>
        <w:rPr/>
        <w:br/>
        <w:t xml:space="preserve">   а) Прошу пересмотреть состав комиссии по городскому водоснабжению в связи с отказом председателя комиссии Тараненко С.И. заниматься городским водоснабжением без оплаты. В связи со сложившимися обстоятельствами предлагаю создать аварийную бригаду по устранению утечек на городском трубопроводе в составе: Тараненко С.И. и Тараненко М.С. Заключить договор согласно сметы. Оплату услуг аварийной бригады производить согласно акту проделанных работ.</w:t>
        <w:br/>
        <w:t>Проголосовали – единогласно.</w:t>
        <w:br/>
        <w:t xml:space="preserve">   б) Для контроля и быстрого доступа к колодцам ГВС по улицам необходимо укомплектовать ключи от колодцев и передать на хранение: один комплект –Сидоренко И.В., второй комплект –Тараненко С.И. Проголосовали-единогласно.</w:t>
        <w:br/>
        <w:t xml:space="preserve">   в) В апреле 2018 года заканчивается срок поверки водомера на центральную магистраль с 2 по 8 улицы. Прошу выделить мне, Сидоренко И.В., денежные средства из Фонда ХВС для приобретения нового водомера и на его замену в сумме 6000 рублей. </w:t>
        <w:br/>
        <w:t>Проголосовали – единогласно.</w:t>
        <w:br/>
        <w:t xml:space="preserve">   г) Для закупки хомутов и для быстрого устранения аварии на городском водопроводе прошу выделить мне, Сидоренко И.В., под отчет денежные средства в размере 10 000 рублей.</w:t>
        <w:br/>
        <w:t>Проголосовали- единогласно.</w:t>
        <w:br/>
        <w:t xml:space="preserve">   Слушали Мельникова В.И.:</w:t>
        <w:br/>
        <w:t xml:space="preserve">  - Поступило заявление на подключение к городскому водоснабжению от Каганович Л.Г. участок № 133,прошу дать разрешение на присоединение участка № 133 к городскому водопроводу. Каганович Л.Г. уч.№ 133 внести взнос в Фонд ХВС в размере 20 000 рублей.</w:t>
        <w:br/>
        <w:t>Проголосовали – единогласно.</w:t>
        <w:br/>
        <w:t xml:space="preserve">  - Я подал заявку в ГУПС на предоставление нам технических условий для проектирования нового водопровода. Предлагаю выдать под отчет Сидоренко И.В. денежные средства в сумме 3000 рублей для оплаты услуг по составлению технических условий.</w:t>
        <w:br/>
        <w:t>проголосовали - единогласно.</w:t>
        <w:br/>
      </w:r>
      <w:r>
        <w:rPr>
          <w:b/>
        </w:rPr>
        <w:t>3.Слушали Каганович Л.Г.:</w:t>
      </w:r>
      <w:r>
        <w:rPr/>
        <w:br/>
        <w:t xml:space="preserve">  -</w:t>
      </w:r>
      <w:bookmarkStart w:id="0" w:name="_GoBack"/>
      <w:bookmarkEnd w:id="0"/>
      <w:r>
        <w:rPr/>
        <w:t>Все видели тротуар вдоль дороги возле полигона. Председатель за свои денежные средства закупил три машины б\у плит. Предлагаю вернуть  Мельникову В.И. денежные средства в размере 15 000 рублей из благотворительного фонда.</w:t>
        <w:br/>
        <w:t>Проголосовали – единогласно.</w:t>
        <w:br/>
      </w:r>
      <w:r>
        <w:rPr>
          <w:b/>
        </w:rPr>
        <w:t>4.Слушали Эйземан Р.Н.:</w:t>
      </w:r>
      <w:r>
        <w:rPr/>
        <w:br/>
        <w:t xml:space="preserve"> - По вопросу покраски газового трубопровода первоначальный договор с бригадой Тараненко С.И. составлял по смете 120 000 рублей за работу и 45 000 рублей на материалы. Покраска должна была проходить в 3 этапа. После разговора с Кравцом С.А. уч.№ 115 Тараненко С.И. заявил, что расценки на работу повысятся и работы будут дороже, так как стойки не входили в смету. После того, как Корж В.И. озвучила смету в 220 000 рублей, а в кассе нет таких денег, я прошел по улицам с предложением собрать недостающую сумму, но люди отказываются. Поэтому на данный момент предлагаю покрасить только проблемные места самим пайщикам, а после накопить нужную сумму и покрасить все основательно.</w:t>
        <w:br/>
      </w:r>
      <w:r>
        <w:rPr>
          <w:b/>
        </w:rPr>
        <w:t xml:space="preserve"> Слушали Сазонова Д.А.:</w:t>
      </w:r>
      <w:r>
        <w:rPr/>
        <w:br/>
        <w:t xml:space="preserve"> - Возникает вопрос « Почему за 12 лет со дня ввода газового трубопровода не производили покраску? Я предлагаю обязать Корж В.И. раздать долги пайщикам и передать обслуживание газового трубопровода в правление товарищества, так как все равно ответственность за состояние газовой трубы несет председатель, как юридическое лицо.</w:t>
        <w:br/>
        <w:t>Проголосовали – единогласно.</w:t>
        <w:br/>
      </w:r>
      <w:r>
        <w:rPr>
          <w:b/>
        </w:rPr>
        <w:t>5. Слушали Мельникова В.И.:</w:t>
      </w:r>
      <w:r>
        <w:rPr/>
        <w:br/>
        <w:t>- На мое имя продолжают поступать заявления от членов товарищества на возврат денежных средств, сдаваемых в 2016 году на увеличение мощности, так же на возврат денежных средств вносимых авансом на коммунальные услуги. Таких заявлений подано на сумму 32 000 рублей. Какие будут предложения?</w:t>
        <w:br/>
        <w:t>- Выступила Каганович Л.Г.:</w:t>
        <w:br/>
        <w:t>Предлагаю составить ответ : «Поскольку предыдущее правление не предоставило никаких денежных средств и  подтверждающих документов, предлагаем вам индивидуально или совместно подать иск в судебные органы на предмет возврата денежных средств предыдущим правлением.»</w:t>
        <w:br/>
        <w:t>Голосование не состоялось в связи с отсутствием большинства членов правления.</w:t>
        <w:br/>
        <w:br/>
        <w:br/>
        <w:br/>
        <w:t>Председатель ТСН СНТ « Атлантика-2»</w:t>
        <w:tab/>
        <w:tab/>
        <w:tab/>
        <w:tab/>
        <w:t>Мельников В.И.</w:t>
        <w:br/>
        <w:br/>
        <w:t>Секретарь собрания правления</w:t>
        <w:tab/>
        <w:tab/>
        <w:tab/>
        <w:tab/>
        <w:tab/>
        <w:t>Кулакова С.В.</w:t>
        <w:br/>
        <w:br/>
        <w:br/>
        <w:br/>
        <w:br/>
      </w:r>
    </w:p>
    <w:sectPr>
      <w:type w:val="nextPage"/>
      <w:pgSz w:w="11906" w:h="16838"/>
      <w:pgMar w:left="1418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0:54:00Z</dcterms:created>
  <dc:creator>Ирина</dc:creator>
  <dc:description/>
  <cp:keywords/>
  <dc:language>en-US</dc:language>
  <cp:lastModifiedBy>art</cp:lastModifiedBy>
  <cp:lastPrinted>2017-11-17T07:31:00Z</cp:lastPrinted>
  <dcterms:modified xsi:type="dcterms:W3CDTF">2018-07-05T20:54:00Z</dcterms:modified>
  <cp:revision>2</cp:revision>
  <dc:subject/>
  <dc:title>                                                П  Р  О  Т  О  К  О  Л  № 12</dc:title>
</cp:coreProperties>
</file>