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П Р О Т О К О Л № 9</w:t>
        <w:br/>
        <w:t xml:space="preserve">                                 собрания правления ТСН СНТ «Атлантика-2»</w:t>
      </w:r>
    </w:p>
    <w:p>
      <w:pPr>
        <w:pStyle w:val="Normal"/>
        <w:rPr/>
      </w:pPr>
      <w:r>
        <w:rPr/>
        <w:br/>
        <w:t>г. Севастополь</w:t>
        <w:tab/>
        <w:tab/>
        <w:tab/>
        <w:tab/>
        <w:tab/>
        <w:tab/>
        <w:tab/>
        <w:tab/>
      </w:r>
      <w:r>
        <w:rPr>
          <w:u w:val="single"/>
        </w:rPr>
        <w:t>« 08»  октября  2017</w:t>
      </w:r>
      <w:r>
        <w:rPr/>
        <w:t xml:space="preserve"> г.</w:t>
        <w:br/>
        <w:t>Присутствовали – 13 человек</w:t>
        <w:br/>
        <w:t>Председатель – Мельников В.И.</w:t>
        <w:br/>
        <w:t>Секретарь – Кула</w:t>
      </w:r>
      <w:bookmarkStart w:id="0" w:name="_GoBack"/>
      <w:bookmarkEnd w:id="0"/>
      <w:r>
        <w:rPr/>
        <w:t>кова С.В</w:t>
        <w:br/>
        <w:t xml:space="preserve">                      </w:t>
      </w:r>
    </w:p>
    <w:p>
      <w:pPr>
        <w:pStyle w:val="Normal"/>
        <w:widowControl/>
        <w:bidi w:val="0"/>
        <w:spacing w:lineRule="auto" w:line="256" w:before="0" w:after="160"/>
        <w:rPr/>
      </w:pPr>
      <w:r>
        <w:rPr>
          <w:rFonts w:eastAsia="Calibri" w:cs="Calibri"/>
        </w:rPr>
        <w:t xml:space="preserve">                                         </w:t>
      </w:r>
      <w:r>
        <w:rPr/>
        <w:t>П О В Е С Т К А:</w:t>
        <w:br/>
        <w:t>1.О введении в правление Сазонова Д. и о назначении  его на должность вр. И. О. заместителя председателя ТСН СНТ «Атлантика-2»</w:t>
        <w:br/>
        <w:t>2.Рассмотрение заявления от собственника участка № 19</w:t>
        <w:br/>
        <w:t>3.Об ограждении ТСН СНТ «Атлантика-2» по периметру</w:t>
        <w:br/>
        <w:t>4.Покраска газового трубопровода</w:t>
        <w:br/>
        <w:br/>
        <w:t xml:space="preserve">                                       П О С Т А Н О В И Л И:</w:t>
        <w:br/>
        <w:t xml:space="preserve">  1.В связи с освободившейся должностью заместителя председателя товарищества принять в члены правления ТСН СНТ «Атлантика-2» Сазонова Дмитрия участок № 112 и назначить на должность временно исполняющего обязанности заместителя председателя ТСН СНТ « Атлантика-2» с 09 октября 2017 года.</w:t>
        <w:br/>
        <w:br/>
        <w:t xml:space="preserve">  2. Было рассмотрено заявление от собственника участка № 19 Третьяк С.Н. о предложении переноса мусорных контейнеров к забору своего участка, но так как находящиеся на таком же расстоянии от предложенного места, собственники участков № 24,25 категорически против, то вопрос о переносе мусорных контейнеров остается открытым.</w:t>
        <w:br/>
        <w:br/>
        <w:t xml:space="preserve"> 3.Рассмотреть предложение об ограждении СНТ по всему периметру. Зам. председателя начать работу по определению границ территории товарищества. Сделать заказ на геодезию.</w:t>
        <w:br/>
        <w:t>Предупредить всех собственников участков, которые вышли за границы товарищества о скорейшем узаконивании границ  своих участков.</w:t>
        <w:br/>
        <w:br/>
        <w:t xml:space="preserve">  4. Корж В.И.-ответственная за денежные средства пайщиков по газопроводу, отказывается выделять денежные средства без согласия пайщиков газопровода на покрасочные работы своими силами товарищества, так как решение собрания пайщиков постановило привлечь для покраски труб фирму, но готова передать всю документацию и денежные средства в правление товарищества.</w:t>
        <w:br/>
        <w:t>Согласно доклада Корж В.И.-ответственной за денежные средства пайщиков газопровод, а было найдено 3(три) фирмы с  приблизительными ценовыми предложениями:</w:t>
        <w:br/>
        <w:t>СЕВГАЗПРОМ – 378153 рублей</w:t>
        <w:br/>
        <w:t>« ЭСЛАН +» -  250 000 рублей</w:t>
        <w:br/>
        <w:t>« Нинель» - 217000 рублей.</w:t>
        <w:br/>
        <w:t>Все фирмы требуют предоплату в размере 75 % от общей суммы.</w:t>
        <w:br/>
        <w:t>В связи с отсутствием нужной суммы для найма фирмы по покраски газового трубопровода СНТ необходимо произвести замеры всей газовой системы товарищества ,составить смету расходов, назначить ответственных лиц  по контролю за покраской газопровода.</w:t>
        <w:br/>
        <w:t xml:space="preserve">  </w:t>
        <w:br/>
        <w:t xml:space="preserve">   Председатель</w:t>
        <w:tab/>
        <w:tab/>
        <w:tab/>
        <w:tab/>
        <w:tab/>
        <w:tab/>
        <w:t>Мельников В.И.</w:t>
        <w:br/>
        <w:br/>
        <w:t xml:space="preserve">   Секретарь</w:t>
        <w:tab/>
        <w:tab/>
        <w:tab/>
        <w:tab/>
        <w:tab/>
        <w:tab/>
        <w:t xml:space="preserve">               Кулакова С.В.</w:t>
        <w:br/>
        <w:br/>
        <w:br/>
        <w:b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53:00Z</dcterms:created>
  <dc:creator>Ирина</dc:creator>
  <dc:description/>
  <cp:keywords/>
  <dc:language>en-US</dc:language>
  <cp:lastModifiedBy>art</cp:lastModifiedBy>
  <dcterms:modified xsi:type="dcterms:W3CDTF">2018-07-05T20:53:00Z</dcterms:modified>
  <cp:revision>2</cp:revision>
  <dc:subject/>
  <dc:title/>
</cp:coreProperties>
</file>