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b/>
        </w:rPr>
        <w:t>П   Р  О  Т  О  К  О  Л  №  8</w:t>
        <w:br/>
        <w:br/>
        <w:t xml:space="preserve">                                       собрания управления ТСН СНТ « АТЛАНТИКА -2»</w:t>
        <w:br/>
      </w:r>
      <w:r>
        <w:rPr/>
        <w:br/>
        <w:t xml:space="preserve">г. Севастополь                                                                                                    « 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сентября 2017 г.</w:t>
        <w:br/>
      </w:r>
      <w:r>
        <w:rPr/>
        <w:t xml:space="preserve">                             Присутствовало: 8 человек</w:t>
      </w:r>
    </w:p>
    <w:p>
      <w:pPr>
        <w:pStyle w:val="Normal"/>
        <w:rPr/>
      </w:pPr>
      <w:r>
        <w:rPr/>
        <w:t>1.Мельников В.И.-председатель ТСН СНТ « Атлантика -2»</w:t>
        <w:br/>
        <w:t>2.Корж В.И. – зам. председателя ТСН СНТ « Атлантика -2»</w:t>
        <w:br/>
        <w:t>3.Сидоренко И.В. – ст. улицы № 1</w:t>
        <w:br/>
        <w:t>4.Эйземан Р.Н. –ст. улицы № 5</w:t>
        <w:br/>
        <w:t>5.Лихман П.В. – ст. улицы № 6</w:t>
        <w:br/>
        <w:t>6.Могачева Н.В. – ст. улицы № 7</w:t>
        <w:br/>
        <w:t>7.Каганович Л.Г. – участок №</w:t>
        <w:br/>
        <w:t>8.Ерасова А.Ю. – участок №</w:t>
        <w:br/>
        <w:t>Были избраны: Председатель собрания: Мельников В.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Секретарь собрания : Сидоренко И.В.</w:t>
        <w:b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П о в е с т к а:</w:t>
      </w:r>
      <w:r>
        <w:rPr/>
        <w:br/>
        <w:t>1.Рассмотрение заявления об освобождении от занимаемой должности Корж В.И.</w:t>
        <w:br/>
        <w:t>2.О введении в состав правления Каганович Л.Г., старшую по улице № 8</w:t>
        <w:br/>
        <w:t>3.Обсуждение проекта по увеличению электрических мощностей ТСН СНТ « Атлантика-2»</w:t>
        <w:br/>
        <w:t>4.Обсуждение по замене электрических проводов между 5-ой и 7-ой улицами</w:t>
        <w:br/>
        <w:t>5.Рассмотрение предложений по покраске газовой трубы</w:t>
        <w:br/>
        <w:t>6.Обсуждение ограждения ТСН СНТ « Атлантика-2»</w:t>
        <w:br/>
        <w:t>7.Обсуждение дорожных путей в ТСН СНТ « Атлантика-2»</w:t>
        <w:br/>
        <w:t>8.О создании юридической группы по работе с собственниками ТСН СНТ « Атлантика-2»</w:t>
        <w:br/>
        <w:br/>
        <w:tab/>
        <w:tab/>
        <w:tab/>
      </w:r>
      <w:r>
        <w:rPr>
          <w:b/>
          <w:sz w:val="28"/>
          <w:szCs w:val="28"/>
        </w:rPr>
        <w:t xml:space="preserve">                    Постановили: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</w:rPr>
        <w:t xml:space="preserve">    </w:t>
      </w:r>
      <w:r>
        <w:rPr/>
        <w:t>1.Освободить Корж В.И. от занимаемой должности, заместителя председателя, на основании заявления.</w:t>
        <w:br/>
        <w:br/>
        <w:t xml:space="preserve">    2.Ввести в состав правления ТСН СНТ « Атлантика-2» старшую по улице № 8 Каганович Ларису Григорьевну .</w:t>
        <w:br/>
        <w:br/>
        <w:t xml:space="preserve">  3.В связи с завершением изготовления проекта по увеличению электрических мощностей и с экономией денежных средств, было принято решение рассмотреть предложение председателя о замене воздушной линии электропередачи на подземную. Для дальнейшей работы по этому вопросу создать группу по электрообслуживанию в составе:</w:t>
        <w:br/>
        <w:t>-Барканов А. П.– электрик ТСН СНТ « Атлантика-2»</w:t>
        <w:br/>
        <w:t>- Лихман П.В. – старший по улице № 6</w:t>
        <w:br/>
        <w:t>- Ерасова А.Ю..- участок № 121</w:t>
        <w:br/>
        <w:t>Группе по электрообслуживанию разработать проект балансовой стоимости и утвердить его на собрании правления в октябре 2017 года.</w:t>
        <w:br/>
        <w:br/>
        <w:t>4.Начать работы в октябре 2017 году по замене электрических проводов между 5-ой и 7-ой улицами. Ответственные за данные работы, группа по электрообслуживанию в составе: Барканов А.П., Лихман П.В., Ерасова А.Ю.</w:t>
        <w:br/>
        <w:t xml:space="preserve"> Выделить денежные средства в размере 33 490 рублей для закупки материалов , дальнейшие оплаты производить согласно актам выполненных работ.</w:t>
      </w:r>
      <w:bookmarkStart w:id="0" w:name="_GoBack"/>
      <w:bookmarkEnd w:id="0"/>
      <w:r>
        <w:rPr/>
        <w:br/>
        <w:br/>
        <w:t xml:space="preserve">  5. Провести подготовку газового трубопровода к покрасочным работам на каждом участке.</w:t>
        <w:br/>
        <w:t>Рассмотреть предложение от Ерасовой А.Ю. о найме фирмы « ИНН Мартысевич» после предоставления акта о балансовой стоимости работ. Корж В.И. (ответственной по газопроводу) выдать копии документов по газовому трубопроводу для произведения расчетов покраски Ерасовой А.Ю. и Могачевой Н.В..</w:t>
        <w:br/>
        <w:br/>
        <w:t xml:space="preserve">  6. При обсуждении вопроса о ограждении ТСН СНТ «Атлантика-2» по периметру было принято решение:</w:t>
        <w:br/>
        <w:t>-  уточнить границы ТСН СНТ « Атлантика-2»,</w:t>
        <w:br/>
        <w:t>- уточнить возможность узаконивания дороги вдоль полигона ,</w:t>
        <w:br/>
        <w:t>- сделать запрос по подъездным путям ТСН СНТ « Атлантика-1».</w:t>
        <w:br/>
        <w:br/>
        <w:t>7.В связи с большим количеством заявлением от членов ТСН СНТ «Атлантика-2» было принять решение создать юридическую группу по работе с заявлениями.</w:t>
        <w:br/>
        <w:t>Состав юр. группы: Эйземан Р.Н.- старший по улице № 5</w:t>
        <w:br/>
        <w:t xml:space="preserve">                                     Овсянников А.А.-участок № 65</w:t>
        <w:br/>
        <w:t xml:space="preserve">                                     Ерасова А.Ю. -  участок № 121</w:t>
        <w:br/>
        <w:br/>
        <w:br/>
        <w:br/>
        <w:t>Председатель ТСН СНТ «Атлантика-2»</w:t>
        <w:tab/>
        <w:tab/>
        <w:tab/>
        <w:t>В. И. Мельников</w:t>
        <w:br/>
        <w:br/>
        <w:t>Секретарь правления</w:t>
        <w:tab/>
        <w:tab/>
        <w:tab/>
        <w:tab/>
        <w:tab/>
        <w:tab/>
        <w:t>И. В. Сидоренко</w:t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52:00Z</dcterms:created>
  <dc:creator>Ирина</dc:creator>
  <dc:description/>
  <cp:keywords/>
  <dc:language>en-US</dc:language>
  <cp:lastModifiedBy>art</cp:lastModifiedBy>
  <cp:lastPrinted>2017-09-29T08:18:00Z</cp:lastPrinted>
  <dcterms:modified xsi:type="dcterms:W3CDTF">2018-07-05T20:52:00Z</dcterms:modified>
  <cp:revision>2</cp:revision>
  <dc:subject/>
  <dc:title/>
</cp:coreProperties>
</file>