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П Р О Т О К О Л № 6</w:t>
        <w:br/>
        <w:br/>
        <w:t xml:space="preserve">                            ЗАСЕДАНИЯ ПРАВЛЕНИЯ ТСН СНТ «АТЛАНТИКА -2»</w:t>
        <w:br/>
        <w:br/>
        <w:t>г. Севастополь</w:t>
        <w:tab/>
        <w:tab/>
        <w:tab/>
        <w:tab/>
        <w:tab/>
        <w:tab/>
        <w:tab/>
      </w:r>
      <w:r>
        <w:rPr>
          <w:u w:val="single"/>
        </w:rPr>
        <w:t>« 06» августа 2017 г.</w:t>
        <w:br/>
        <w:br/>
      </w:r>
      <w:r>
        <w:rPr/>
        <w:t>Присутствовали : 10</w:t>
      </w:r>
      <w:r>
        <w:rPr>
          <w:u w:val="single"/>
        </w:rPr>
        <w:t xml:space="preserve"> </w:t>
      </w:r>
      <w:r>
        <w:rPr/>
        <w:t>человек</w:t>
        <w:br/>
        <w:t>Председатель – Мельников В.И.</w:t>
        <w:br/>
        <w:t>Секретарь – Кулакова С.В.</w:t>
        <w:br/>
        <w:br/>
        <w:tab/>
        <w:tab/>
        <w:tab/>
        <w:t>П О В Е С Т К А :</w:t>
        <w:br/>
        <w:br/>
        <w:t>1.О подключении участка № 124 к электросетям</w:t>
        <w:br/>
        <w:t>2.О тарифах на коммунальные услуги</w:t>
        <w:br/>
        <w:t>3.О реконструкции проезжей части общего пользования</w:t>
        <w:br/>
        <w:t>4. Обеспечение контейнерной площадки для твердых отходов.</w:t>
        <w:br/>
        <w:tab/>
        <w:tab/>
        <w:tab/>
        <w:t>П О С Т А Н О В И Л И :</w:t>
        <w:br/>
        <w:br/>
        <w:t xml:space="preserve">  1.При рассмотрении заявления Лощакова В.Ф., участок № 124 о подключении его участка к электросети ТСН СНТ «Атлантика-2» , ввиду того, что Лощаков В.Ф. отказался участвовать в оплате по замене электропроводов по улице № 7,было принято решение о подключении участка № 124 с ограниченной мощностью до 6 ампер. Ответственный-Барканов А.</w:t>
        <w:br/>
        <w:br/>
        <w:t xml:space="preserve">  2.При рассмотрении з</w:t>
      </w:r>
      <w:bookmarkStart w:id="0" w:name="_GoBack"/>
      <w:bookmarkEnd w:id="0"/>
      <w:r>
        <w:rPr/>
        <w:t>аявления от Ерасовой А.Ю. участок № 121 о завышенных тарифах на коммунальные услуги по СНТ, было принято решение разработать: документацию о создании фондов по холодному водоснабжению и электроснабжению, сметы фондов по холодному водоснабжению и электроснабжения и перейти на тарифы ГУПС «Водоканал» и Энергосбыта.</w:t>
        <w:br/>
        <w:t>Срок разработки документации – 01.01.2018 г. Ответственные по ХВС –комиссия по холодному водоснабжению в составе: Сидоренко И.В. Иванов А.В., Тараненко С.И и комиссия по Энергоснабжению в составе: Барканов А., Лихман П.В..</w:t>
        <w:br/>
        <w:br/>
        <w:t xml:space="preserve">  3.На письменное обращение председателя ТСН СНТ « Атлантика-1» о предоставлении возможности пользования внутренней дорогой ТСН СНТ «Атлантика-2» было принято решение о направлении письменного предложения соседним ТСН СНТ « Атлантика-1», « Кристалл»,  «Херсонес», «Скалистый» о совместной реконструкции проезжей части общего пользования.</w:t>
        <w:br/>
        <w:br/>
        <w:t>4. Ввести в соответствие контейнерную площадку для твердых отходов, согласно требований СанПина до 14 августа 2017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t>Председатель</w:t>
        <w:tab/>
        <w:tab/>
        <w:tab/>
        <w:tab/>
        <w:tab/>
        <w:tab/>
        <w:t>Мельников В.И.</w:t>
        <w:br/>
        <w:br/>
        <w:t>Секретарь</w:t>
        <w:tab/>
        <w:tab/>
        <w:tab/>
        <w:tab/>
        <w:tab/>
        <w:tab/>
        <w:t>Кулак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49:00Z</dcterms:created>
  <dc:creator>Ирина</dc:creator>
  <dc:description/>
  <cp:keywords/>
  <dc:language>en-US</dc:language>
  <cp:lastModifiedBy>art</cp:lastModifiedBy>
  <dcterms:modified xsi:type="dcterms:W3CDTF">2018-07-05T20:49:00Z</dcterms:modified>
  <cp:revision>2</cp:revision>
  <dc:subject/>
  <dc:title/>
</cp:coreProperties>
</file>