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28"/>
          <w:szCs w:val="28"/>
        </w:rPr>
        <w:t>Протокол № 5</w:t>
        <w:br/>
      </w:r>
      <w:r>
        <w:rPr/>
        <w:t xml:space="preserve">                      СОБРАНИЯ ПРАВЛЕНИЯ ТСН СНТ « АТЛАНТИКА-2»</w:t>
        <w:br/>
        <w:t xml:space="preserve">г .Севастополь </w:t>
        <w:tab/>
        <w:tab/>
        <w:tab/>
        <w:tab/>
        <w:tab/>
        <w:tab/>
        <w:tab/>
        <w:t>«</w:t>
      </w:r>
      <w:r>
        <w:rPr>
          <w:u w:val="single"/>
        </w:rPr>
        <w:t xml:space="preserve">30» июня 2017 года </w:t>
        <w:br/>
      </w:r>
      <w:r>
        <w:rPr/>
        <w:br/>
        <w:t>Присутствовали:  10 человек</w:t>
        <w:br/>
        <w:br/>
        <w:t>Председатель - Мельников В.И.</w:t>
        <w:br/>
        <w:t>Секретарь – Мельниченко Л.В.</w:t>
        <w:br/>
        <w:br/>
        <w:t xml:space="preserve"> </w:t>
        <w:tab/>
        <w:tab/>
        <w:tab/>
        <w:tab/>
      </w:r>
      <w:r>
        <w:rPr>
          <w:sz w:val="28"/>
          <w:szCs w:val="28"/>
        </w:rPr>
        <w:t>Повестка:</w:t>
      </w:r>
      <w:r>
        <w:rPr/>
        <w:br/>
        <w:br/>
        <w:t>1. О подключении к городской воде членов СТН «Херсонес» и СНТ «Кристалл»</w:t>
        <w:br/>
        <w:t>2. Рассмотрение заявления Ерасовой А.Ю. участок 121</w:t>
        <w:br/>
        <w:t>3.Разное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Вопрос №1</w:t>
      </w:r>
      <w:r>
        <w:rPr/>
        <w:t xml:space="preserve"> </w:t>
        <w:br/>
        <w:t>Слушали председателя ТСН»Атлантика-2» Мельникова В.И. по поводу подключения 45 членов соседних кооперативов к городской воде.</w:t>
        <w:br/>
        <w:t xml:space="preserve">  Согласно выписки из решения общего собрания от 23.08.2015 года, разрешение на подключение к городской воде членам других кооперативов не давалось.</w:t>
        <w:br/>
        <w:t>В связи со сменой руководства ТСН»Атлантика-2» при ознакомлении с документации по городской воде было выявлено, что проекта водопровода от 5 до 7 улицы нет. Ответственная за строительство городского водопровода Дудник З.Ф уч.110 доложила, что при передачи ведения дел по городской воде, совместно с документацией были переданы денежные средства на проект водовода от 5 до 7 улиц Романюк Н.А.</w:t>
        <w:br/>
        <w:t>Необходимо поручить комиссии по холодному водоснабжению произвести сверку документации и уточнить стоимость проекта от центрального водопровода до 7 улицы.</w:t>
        <w:br/>
        <w:t>Выступил Маленко С.В.: « Я был ответственным по городской воде 4 года назад и помню, что разрешение было только на подключение городской воды другим СНТ в кол-ве 19 человек. Почему сейчас подключено 45 человек? мое предложение, обратиться к председателям соседних кооперативов о предоставлении списков членов их кооперативов, подключенных к городской воде «Атлантика-2» и представить ксерокопии платежных документах об оплате за подключение. Обращение отправить по почте с уведомлением. А так же собраться всем председателям соседних ТСН и разобраться с документацией по городской воде .</w:t>
        <w:br/>
        <w:t>Выступил Тараненко С.И.:  Диаметр трубы городского водопровода 75 мм и была рассчитана только для членов нашего кооператива, на сегодняшний день кол-во подключенных из соседних кооперативов составляет 45 человек, что приводит к падению давления на магистрали. Предлагаю обсудить  вопрос о замене трубы городской воды на больший диаметр.</w:t>
        <w:br/>
        <w:t>Выступил Мельников В.И. :  «Чтобы довести до нормального состояния водовод, есть 3 варианта решения:</w:t>
        <w:br/>
        <w:t>1.Заказать новый проект и провести новый водопровод для своего кооператива, а старый водопровод продать по остаточной стоимости соседним кооперативам.»</w:t>
        <w:br/>
        <w:t>2.Совместно с соседними кооперативами провести новый водопровод, согласно нового проекта.</w:t>
        <w:br/>
        <w:t>3.Оставить старый водопровод ,но отключить потребителей соседних кооперативов.»</w:t>
        <w:br/>
        <w:t xml:space="preserve">                                                               П О С Т А Н О В И Л И :</w:t>
        <w:br/>
        <w:t>1.Поручить комиссии по холодному водоснабжению произвести сверку с предоставлением платежных  документов с соседних кооперативов.</w:t>
        <w:br/>
        <w:t>2.Уточнить стоимость проекта водовода от улицы№1 до улицы №7. Ответственный –Иванов А.В.</w:t>
        <w:br/>
        <w:t xml:space="preserve">Голосовали « за»- единогласно. 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  <w:r>
        <w:rPr>
          <w:b/>
        </w:rPr>
        <w:t xml:space="preserve">         Вопрос № 2</w:t>
      </w:r>
      <w:r>
        <w:rPr/>
        <w:br/>
        <w:t xml:space="preserve">   Поступило заявление от Ерасовой А.Ю. участок № 121 о несогласии с решением и повесткой дня общего собрания от 25.06.2017 г. об оплате членских взносов в зависимости от размера участка, так как не внесены изменения в Устав СНТ, об отсутствии реестра членов товарищества недвижимости ТСН СНТ»Атлантика-2»</w:t>
        <w:br/>
        <w:t xml:space="preserve">   Выступил Мельников В.И.: « На общем собрании СНТ»Атлантика-2» от 30.04.2017 г. большинство участников собрания проголосовали - за.</w:t>
        <w:br/>
        <w:t xml:space="preserve">   Так как реестр не был сделан прежнем председателем, а я стал председателем с 14 мая 2017г. и сразу же одной из первых задач поставил перед правлением о составлении реестра, на данный момент реестр находится на стадии завершения.»</w:t>
        <w:br/>
      </w:r>
      <w:r>
        <w:rPr>
          <w:b/>
        </w:rPr>
        <w:t xml:space="preserve">       Вопрос № 3</w:t>
      </w:r>
      <w:r>
        <w:rPr/>
        <w:br/>
        <w:t>Выступила Никифорова Т.В.: «В связи со сменой руководства товарищества, нам нужно сменить юридический адрес на город Севастополь.»</w:t>
        <w:br/>
        <w:br/>
        <w:t>Председатель</w:t>
        <w:tab/>
        <w:tab/>
        <w:tab/>
        <w:tab/>
        <w:tab/>
        <w:t>Мельников В.И.</w:t>
        <w:br/>
        <w:br/>
        <w:t xml:space="preserve">Секретарь </w:t>
        <w:tab/>
        <w:tab/>
        <w:tab/>
        <w:tab/>
        <w:tab/>
        <w:t>Мельниченко Л.В.</w:t>
        <w:br/>
        <w:br/>
        <w:br/>
        <w:t xml:space="preserve">   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49:00Z</dcterms:created>
  <dc:creator>Ирина</dc:creator>
  <dc:description/>
  <cp:keywords/>
  <dc:language>en-US</dc:language>
  <cp:lastModifiedBy>art</cp:lastModifiedBy>
  <dcterms:modified xsi:type="dcterms:W3CDTF">2018-07-05T20:49:00Z</dcterms:modified>
  <cp:revision>2</cp:revision>
  <dc:subject/>
  <dc:title>                                                          Протокол № 5</dc:title>
</cp:coreProperties>
</file>