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br/>
        <w:t xml:space="preserve">                                                                   ПРОТОКОЛ № 3</w:t>
        <w:br/>
        <w:t xml:space="preserve">                                              СОБРАНИЯ ПРАВЛЕНИЯ ТСН СНТ «Атлантика-2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 xml:space="preserve">г. Севастополь                                                                                                    </w:t>
      </w:r>
      <w:r>
        <w:rPr>
          <w:u w:val="single"/>
        </w:rPr>
        <w:t>« 04»  июня  2017 г.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Присутствовало – 11 человек</w:t>
        <w:br/>
        <w:t xml:space="preserve">                Председатель –Мельников В.И.</w:t>
        <w:br/>
        <w:t xml:space="preserve">                Секретарь-Мельниченко Л.В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br/>
        <w:tab/>
        <w:tab/>
        <w:tab/>
        <w:tab/>
        <w:t>П О В Е С Т К А :</w:t>
        <w:br/>
        <w:t>1. Заявление от Никифоровой Т.В. по трудоустройству</w:t>
        <w:br/>
        <w:t>2.Об увеличении оклада водолея и создание фонда по поливу</w:t>
        <w:br/>
        <w:t>3.Обсуждение возможности перевода товарищества в жилой фонд(ИЖС)</w:t>
        <w:br/>
        <w:t>4.Установка шлагбаума на улице № 7</w:t>
        <w:br/>
        <w:t xml:space="preserve">5.О рейдах полиции </w:t>
      </w:r>
    </w:p>
    <w:p>
      <w:pPr>
        <w:pStyle w:val="Normal"/>
        <w:rPr/>
      </w:pPr>
      <w:r>
        <w:rPr/>
        <w:br/>
        <w:t xml:space="preserve">                                                           П О С Т А Н О В И Л И :</w:t>
        <w:br/>
        <w:t xml:space="preserve">   1.Принять Никифорову Татьяну Владимировну на должность бухгалтера ТСН СНТ «Атлантика-2» с 16 июня 2017 г.. Установить должностной оклад в размере 7000 (семь тысяч) рублей.</w:t>
      </w:r>
    </w:p>
    <w:p>
      <w:pPr>
        <w:pStyle w:val="Normal"/>
        <w:rPr/>
      </w:pPr>
      <w:r>
        <w:rPr/>
        <w:br/>
        <w:t xml:space="preserve">   2. В связи с невозможностью найти специалиста на должность водолея с установленным окладом в размере 8 (восемь) тысяч рублей, постановили увеличить оклад водолея до 13 500 рублей. Создать целевой фонд на содержание поливной системы и ее обслуживание.</w:t>
      </w:r>
    </w:p>
    <w:p>
      <w:pPr>
        <w:pStyle w:val="Normal"/>
        <w:rPr/>
      </w:pPr>
      <w:r>
        <w:rPr/>
        <w:br/>
        <w:t xml:space="preserve">  3.Старшим по улицам провести опрос под роспись, на предмет подачи коллективного заявления о переводе товарищества в ИЖС. Председателю сдать документы при подавляющем большинстве желающих. Председателю сделать межевание СНТ. </w:t>
      </w:r>
    </w:p>
    <w:p>
      <w:pPr>
        <w:pStyle w:val="Normal"/>
        <w:rPr/>
      </w:pPr>
      <w:r>
        <w:rPr/>
        <w:br/>
        <w:t xml:space="preserve">  4.Установить шлагбаум по улице № 7 на основании решения общего собрания ТСН СНТ «Атлантика-2»   протокол № 1 от 30 апреля 2017 г. Произвести отсыпку дороги щебнем по улице № 7.Выделить денежные средства на закупку щебня в размере 21 100( двадцать одна тысяча сто) рублей.</w:t>
      </w:r>
    </w:p>
    <w:p>
      <w:pPr>
        <w:pStyle w:val="Normal"/>
        <w:rPr/>
      </w:pPr>
      <w:r>
        <w:rPr/>
        <w:br/>
        <w:t xml:space="preserve">   5.В связи с проведением полицейских рейдов по территориям СНТ, старшим по улицам собрать данные о  всех проживающих на своих улицах.</w:t>
        <w:b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Мельников В.И.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Мельнич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0:47:00Z</dcterms:created>
  <dc:creator>Zolly</dc:creator>
  <dc:description/>
  <cp:keywords/>
  <dc:language>en-US</dc:language>
  <cp:lastModifiedBy>art</cp:lastModifiedBy>
  <cp:lastPrinted>2017-10-11T13:08:00Z</cp:lastPrinted>
  <dcterms:modified xsi:type="dcterms:W3CDTF">2018-07-05T20:47:00Z</dcterms:modified>
  <cp:revision>2</cp:revision>
  <dc:subject/>
  <dc:title>                                                                  </dc:title>
</cp:coreProperties>
</file>