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ПРОТОКОЛ № 2</w:t>
        <w:br/>
        <w:t xml:space="preserve">                                              СОБРАНИЯ ПРАВЛЕНИЯ  ТСН СНТ «АТЛАНТИКА-2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г. Севастополь                                                                                                                        </w:t>
      </w:r>
      <w:r>
        <w:rPr>
          <w:u w:val="single"/>
        </w:rPr>
        <w:t>« 20 » мая 2017г.</w:t>
      </w:r>
    </w:p>
    <w:p>
      <w:pPr>
        <w:pStyle w:val="Normal"/>
        <w:rPr/>
      </w:pPr>
      <w:r>
        <w:rPr/>
        <w:t>Присутствовало -13 чел.</w:t>
        <w:br/>
        <w:t>Председатель Мельников В.И.</w:t>
        <w:br/>
        <w:t>Секретарь  Мельниченко Л.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П О В Е С Т К А:</w:t>
      </w:r>
    </w:p>
    <w:p>
      <w:pPr>
        <w:pStyle w:val="Normal"/>
        <w:rPr/>
      </w:pPr>
      <w:r>
        <w:rPr/>
        <w:t>1.Предписание МЧС</w:t>
        <w:br/>
        <w:t>2.О сдачи в металлолом старых емкостей</w:t>
        <w:br/>
        <w:t>3.Об установки видеокамер на территории товарищества</w:t>
        <w:br/>
        <w:t>4.О проведении проверки по холодному водоснабжению</w:t>
        <w:br/>
        <w:t>5.О замене электрических проводов между улицами 5 и 7</w:t>
        <w:br/>
        <w:t>6.Об утверждении окладов рабочим и служащим ТСН СНТ «Атлантика-2»</w:t>
        <w:br/>
        <w:t>7.О проверки по самостоятельным захватам земли</w:t>
        <w:br/>
        <w:t>8.О членских взносах</w:t>
        <w:br/>
        <w:t>9.О создании целевого фонда на увеличение электрической мощности.</w:t>
        <w:br/>
        <w:t>10.О выносе электрического счетчика на уличный столб собственника участка № 17,18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П О С Т А Н О В И Л И:</w:t>
        <w:br/>
        <w:t xml:space="preserve">   1. В связи с предписанием МЧС о нарушениях содержания территорий ТСН СНТ «Атлантика-2», было принято решение о наведении порядка на территории СНТ. Старшим по улицам проконтролировать наведение порядка на своих улицах. Освободить улицы для проезда, очистить электрические столбы и газовый трубопровод от деревьев и кустарников, просмотреть стоянки на предмет масляных пятен.</w:t>
        <w:br/>
        <w:t xml:space="preserve">  Внести в смету расходов сумму в размере 15 000(пятнадцать тысяч) рублей на установку пожарного щита на территории правления.</w:t>
        <w:br/>
        <w:t xml:space="preserve">   2.Заключить договор с фирмой на резку и сдачу старых металлических емкостей. Полученные денежные средства от сдачи на металлолом внести в кассу на нужды товарищества. Предоставить в бухгалтерию акт на списание. Ответственный-Мельников В.И.</w:t>
        <w:br/>
        <w:t xml:space="preserve">   3. В связи с проведение программы «Безопасный город» подать заявку на установку видеокамер на въезде и выезде товарищества. Ответственный –Мельников В.И.</w:t>
        <w:br/>
        <w:t xml:space="preserve">   4.Поручить комиссии по холодному водоснабжению провести проверку на предмет подключения потребителей за период 2012 г.-2017 год.</w:t>
        <w:br/>
        <w:t>В связи с повышением тарифа ГУПС «Водоканал» за потребленную воду с 01.07.2017г. установить тариф для потребителей товарищества на городскую воду в размере 41 рубль, из расчета 33,88 рублей (тариф ГУПС) + 7 рублей (на обслуживание магистрали водоснабжения).</w:t>
        <w:br/>
        <w:t xml:space="preserve">   5.Замену электрических проводов между 5 и 7 улицам произвес</w:t>
      </w:r>
      <w:bookmarkStart w:id="0" w:name="_GoBack"/>
      <w:bookmarkEnd w:id="0"/>
      <w:r>
        <w:rPr/>
        <w:t>ти в сентябре-октябре 2017 года. Стоимость работ внести смету расходов на 2017 год.</w:t>
        <w:br/>
        <w:t xml:space="preserve">   6.Утвердить оклады:</w:t>
        <w:br/>
        <w:t xml:space="preserve"> председателю ТСН СНТ «Атлантика-2» в размере 17 500 рублей. </w:t>
        <w:br/>
        <w:t xml:space="preserve"> бухгалтеру ТСН СНТ «Атлантика-2» в размере 7000 рублей.</w:t>
        <w:br/>
        <w:t xml:space="preserve"> кассиру ТСН СНТ «Атлантика-2» в размере 6000 рублей.</w:t>
        <w:br/>
        <w:t xml:space="preserve"> Заключить трудовой договор :</w:t>
        <w:br/>
        <w:t xml:space="preserve">с водолеем ,оклад – 13500 рублей </w:t>
        <w:br/>
        <w:t>с электриком, оклад – 7000 рублей</w:t>
        <w:br/>
        <w:t>уборщица мусорных контейнеров – 4 600 рублей</w:t>
        <w:br/>
        <w:t>с уборщицей мусорных контейнеров  по актам выполненных работ.</w:t>
        <w:br/>
        <w:t xml:space="preserve">   7.Комиссии по благоустройству товарищества провести проверку и составить списки участков, имеющие самовольно захваченные территории. Ответственный – Эзейман Р.Н.</w:t>
        <w:br/>
        <w:t xml:space="preserve">   8.Вынести предложение на рассмотрение общим собранием о расчете членских взносов по соткам. Бухгалтеру товарищества произвести расчет одной сотки по схеме: запланированные расходы по смете на 2017 год разделить на площадь земли товарищества.</w:t>
        <w:br/>
        <w:t xml:space="preserve">   9.Создать целевой фонд на увеличение электрической мощности, согласно заключенного договора в размере 75 тысяч 900 рублей. Целевой взнос на 2017 год составит 1500 рублей для потребителя.</w:t>
        <w:br/>
        <w:t>Собственникам участков, которые сдавали денежные средства на ЛЭП будет сделан перерасчет.</w:t>
        <w:br/>
        <w:t xml:space="preserve">  10.Ответственным по электроснабжению взять  контроль над участками, собственники которых не вынести свои электросчетчики на уличные столбы. Ответственный- Барканов А.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Председатель ТСН СНТ «Атлантика-2»                                                            Мельников В.П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>Секретарь ТСН СНТ «Атлантика-2»                                                             Мельниченко Л.В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47:00Z</dcterms:created>
  <dc:creator>Zolly</dc:creator>
  <dc:description/>
  <cp:keywords/>
  <dc:language>en-US</dc:language>
  <cp:lastModifiedBy>art</cp:lastModifiedBy>
  <cp:lastPrinted>2017-10-11T07:53:00Z</cp:lastPrinted>
  <dcterms:modified xsi:type="dcterms:W3CDTF">2018-07-05T20:47:00Z</dcterms:modified>
  <cp:revision>2</cp:revision>
  <dc:subject/>
  <dc:title>                                                             ПРОТОКОЛ № 2</dc:title>
</cp:coreProperties>
</file>